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民眾健康為導向的藥物資訊教育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ublic Health Oriented Pharmaceutical Educat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009-008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511-S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3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科學教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衛生教育；藥物資訊；藥物學；公共衛生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alth educ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rug inform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armacolog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ublic health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3:00Z</dcterms:created>
  <dc:creator>librarian</dc:creator>
  <dc:description/>
  <cp:keywords/>
  <dc:language>en-US</dc:language>
  <cp:lastModifiedBy>USER</cp:lastModifiedBy>
  <dcterms:modified xsi:type="dcterms:W3CDTF">2010-07-28T06:53:00Z</dcterms:modified>
  <cp:revision>2</cp:revision>
  <dc:subject/>
  <dc:title>• 計畫中文名稱</dc:title>
</cp:coreProperties>
</file>