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動式神經外科加護病房監測輔助系統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 Active Patient Monitoring System for Neurosurgical Intensive Care Unit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75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213-E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暨計算機中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明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神經外科加護病房；病患醫療監視輔助系統；專家診斷輔助系統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urosurgical intensive care uni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tient monitoring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xpert syste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2:00Z</dcterms:created>
  <dc:creator>librarian</dc:creator>
  <dc:description/>
  <cp:keywords/>
  <dc:language>en-US</dc:language>
  <cp:lastModifiedBy>USER</cp:lastModifiedBy>
  <dcterms:modified xsi:type="dcterms:W3CDTF">2010-07-28T05:52:00Z</dcterms:modified>
  <cp:revision>2</cp:revision>
  <dc:subject/>
  <dc:title>• 計畫中文名稱</dc:title>
</cp:coreProperties>
</file>