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大學生跨領域科技能力培養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國之醫學大學建立生物醫學資訊之跨領域學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101-001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511-S038-0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12   ~   911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07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胡俊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宏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醫學工程；資訊科技；醫學教育；多科性；大學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medical engineer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formation techn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dical educ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ultidisciplinar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niversity educ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3:00Z</dcterms:created>
  <dc:creator>librarian</dc:creator>
  <dc:description/>
  <cp:keywords/>
  <dc:language>en-US</dc:language>
  <cp:lastModifiedBy>USER</cp:lastModifiedBy>
  <dcterms:modified xsi:type="dcterms:W3CDTF">2010-07-28T06:53:00Z</dcterms:modified>
  <cp:revision>2</cp:revision>
  <dc:subject/>
  <dc:title>• 計畫中文名稱</dc:title>
</cp:coreProperties>
</file>