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680"/>
        <w:gridCol w:w="1742"/>
        <w:gridCol w:w="5506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癌症症狀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k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模式之實證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癌症護理及治療之臨床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規律運動訓練計畫對乳癌婦女疲憊症狀、身體功能及血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k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濃度改善成效系列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ffects of Regular Exercise Training on Fatigue and Physical Capacity in Breast Cancer Women---Relationship to Cytokines Changes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308-2219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321-B038-006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 94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仁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建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仲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思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保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許準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炳常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乳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疲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血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ytok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濃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運動訓練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乳癌高居國內婦女癌病死亡率之第二位，其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9.9%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婦女發病年齡小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歲以下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婦女於罹患乳癌後往往必須經歷一段很長的療程，其中疲憊是病患最常呈現之症狀，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影響病患日常作息及生活品質也最深，然而疲憊症狀發生的主要機轉及其處理方法，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未十分被瞭解。本研究針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age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Ⅰ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age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Ⅱ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接受化學治療的乳癌婦女，探討其疲憊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狀、血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ytoki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濃度，及身體功能之變化，並分析規律運動訓練對改善病患疲倦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度及血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ytoki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成效及其可能機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研究預計分為兩個階段，第一個階段以重複測量之方式進行比較性研究，觀察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患於化學治療前和治療過程中，其疲憊症狀、身體功能、及血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ytoki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濃度之變化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根據研究結果建構乳癌婦女運動訓練計劃。第二階段將採隨機分組之實驗性研究設計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將病患分配至運動組與控制組，運動組之個案將參與規律運動訓練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週，本研究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析規律運動訓練對乳癌婦女疲憊程度與身體功能改善成效，及其與病患血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ytoki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濃度變化之相關性，以探討乳癌婦女運動訓練成效及可能機轉，研究工具包括：走步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運動測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Treadmill Exercise Test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Brief Fatigue Inventor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Enzyme-linked Immunosorbent Assay Kit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測驗血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ytokin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濃度等。本研究結果對於提昇國內癌症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患照護之品質，且有重要之參考價值。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2:00Z</dcterms:created>
  <dc:creator>librarian</dc:creator>
  <dc:description/>
  <dc:language>en-US</dc:language>
  <cp:lastModifiedBy>librarian</cp:lastModifiedBy>
  <dcterms:modified xsi:type="dcterms:W3CDTF">2010-07-23T01:52:00Z</dcterms:modified>
  <cp:revision>2</cp:revision>
  <dc:subject/>
  <dc:title/>
</cp:coreProperties>
</file>