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821"/>
        <w:gridCol w:w="1742"/>
        <w:gridCol w:w="5505"/>
      </w:tblGrid>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68"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臨床憂鬱症青少年自殺危險性評估及處置</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The Assessment and Intervention of Suicidal Risk for Clinical Depressed Adolescents</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82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C9709-1211</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應用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82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7-2314-B038-018</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82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708   ~   9807</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臺北醫學大學護理學系</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82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7 </w:t>
            </w:r>
            <w:r>
              <w:rPr>
                <w:rFonts w:ascii="Times New Roman" w:hAnsi="Times New Roman" w:cs="Times New Roman"/>
                <w:color w:val="333333"/>
                <w:kern w:val="0"/>
                <w:sz w:val="22"/>
              </w:rPr>
              <w:t>年</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407 </w:t>
            </w:r>
            <w:r>
              <w:rPr>
                <w:rFonts w:ascii="Times New Roman" w:hAnsi="Times New Roman" w:cs="Times New Roman"/>
                <w:color w:val="333333"/>
                <w:kern w:val="0"/>
                <w:sz w:val="22"/>
              </w:rPr>
              <w:t>千元</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護理學</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張秀如</w:t>
            </w:r>
            <w:r>
              <w:rPr>
                <w:rFonts w:cs="Times New Roman" w:ascii="Times New Roman" w:hAnsi="Times New Roman"/>
                <w:color w:val="333333"/>
                <w:kern w:val="0"/>
                <w:sz w:val="22"/>
              </w:rPr>
              <w:t>,</w:t>
            </w:r>
            <w:r>
              <w:rPr>
                <w:rFonts w:ascii="Times New Roman" w:hAnsi="Times New Roman" w:cs="Times New Roman"/>
                <w:color w:val="333333"/>
                <w:kern w:val="0"/>
                <w:sz w:val="22"/>
              </w:rPr>
              <w:t>李明濱</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臨床憂鬱症青少年自殺危險性評估及處置</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The Assessment and Intervention of suicidal risk for clinical depressed adolescents </w:t>
            </w:r>
            <w:r>
              <w:rPr>
                <w:rFonts w:ascii="Times New Roman" w:hAnsi="Times New Roman" w:cs="Times New Roman"/>
                <w:color w:val="333333"/>
                <w:kern w:val="0"/>
                <w:sz w:val="22"/>
              </w:rPr>
              <w:t>我國的健康政策愈來愈重視心理衛生議題，國家在這方面的預算也愈來愈多，隨著一</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連串怵目驚心的自殺事件之後，我們開始反思如何積極進行憂鬱症及自殺防治工作，憂鬱症</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及自殺防治工作之一為青少年的憂鬱及自殺防治，如果青少年的憂鬱及自殺防治能落實，將</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可減少這一群青少年成年後所產生的精神疾病，以及對社會成本的衝擊。本研究為三年期計</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劃，研究設計為縱貫性研究，主要目的在於以二級及三級預防的觀點，在精神科醫療機構針</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對罹患憂鬱症且有自殺危險性的青少年進行以認知行為治療及心理衛生教育為主的長期追蹤</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介入模式並追蹤其長期效益。研究對象為住院或於門診追蹤診治的憂鬱症青少年。第一年的</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目標為以相關問卷填寫的方式，探討探討影響憂鬱症青少年出現自殺行為的影響因素，從憂</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鬱症狀轉變為自殺行為的中介變項。第二年的目標為根據第一年研究結果，發展及設計出一</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套適合門診憂鬱症合併自殺危險性青少年的認知行為治療團體方案，並比較認知行為治療團</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體組、心理衛生教育團體組及控制組三組個案，在團體前、中、後期，改善憂鬱症青少年憂</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鬱症狀、認知三角、絕望感、生命態度、自殺行為、再住院率及規則接受門診追蹤比率的成</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效差異。第三年的目標為在團體結束後，持續以電訪及門診追蹤方式追蹤認知行為治療團體</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組及心理衛生教育團體組個案。分析與控制組比較，認知行為治療團體組及心理衛生教育團</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體組個案，從第一年至第三年期間，參加長期追蹤介入模式的長期效益。資料分析方法包括</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描述性統計分析及推論性統計分析，在病患基本資料部分，將以次數分配、百分比、平均值</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及標準差呈現實驗組及控制組個案基本資料。推論性統計分析</w:t>
            </w:r>
            <w:r>
              <w:rPr>
                <w:rFonts w:cs="Times New Roman" w:ascii="Times New Roman" w:hAnsi="Times New Roman"/>
                <w:color w:val="333333"/>
                <w:kern w:val="0"/>
                <w:sz w:val="22"/>
              </w:rPr>
              <w:t>(t-test, chi-square, correlation, regression, GEE)</w:t>
            </w:r>
            <w:r>
              <w:rPr>
                <w:rFonts w:ascii="Times New Roman" w:hAnsi="Times New Roman" w:cs="Times New Roman"/>
                <w:color w:val="333333"/>
                <w:kern w:val="0"/>
                <w:sz w:val="22"/>
              </w:rPr>
              <w:t>，用於比較實驗組及控制組個案在基本資料及各項研究結果</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指標上，是否呈現統計上的顯著差益，希望藉由本研究結果，能改扇憂鬱症青少年之憂鬱情</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緒及自殺意念，以減少青少年自殺人數。</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2"/>
              </w:rPr>
              <w:t>The Assessment and Intervention of suicidal risk for clinical depressed adolescents Depression and suicide are increasing dramatically during the past few years. Adolescent suicide has been a major concern in Taiwan and continues to be an important research issue for mental health workers. The primary purpose of this three-year study will be to adopt a longitudinal follow-up interventional model to prevent depressed adolescents from suicide. Subjects will be recruited from psychiatric inpatients and outpatients who are diagnosed with depression and aged between 12 to 22 years. The focus of the first year will be to assess and screen the potential criteria for this model using related instruments. The determinants of suicidal behaviors will be analyzed. The mediating effects of cognitive triad, hopelessness and attitudes toward life between the relationship of depression and suicidal behaviors will be tested. Through instruments and psychiatrists’outcomes and suggestions, the potential subjects for participating the program will be determined. The focus of the second year will be to develop and evaluate a longitudinal follow-up intervention which including cognitive behavioral group therapy and psychoeducation group. The focus of the third year will be to continue to follow subjects using telephone interview and OPD visit and to evaluate the long term effect of the model. The major outcome variables include depressive symptoms, cognitive triad, hopelessness, attitude toward life, suicidal behaviors, readmission rate and rate of regular OPD follow-up. Descriptive and inferential statistics will be used to compare the long term effect of this model. The results from this longitudinal study will have important implications for suicide and depression prevention and treatment for adolescents in Taiwan.</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2:25:00Z</dcterms:created>
  <dc:creator>librarian</dc:creator>
  <dc:description/>
  <dc:language>en-US</dc:language>
  <cp:lastModifiedBy>librarian</cp:lastModifiedBy>
  <dcterms:modified xsi:type="dcterms:W3CDTF">2010-07-23T02:25:00Z</dcterms:modified>
  <cp:revision>2</cp:revision>
  <dc:subject/>
  <dc:title/>
</cp:coreProperties>
</file>