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907-208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人員臨床常見醫學倫理困境議題之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 Study of Clinical Ethical Dilemma Issues of Nurses in Hospital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14-B038-028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秋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佳靜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n, Chiou-Fen; Lu, Meei-Shiow; Lin, Chai-Chi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倫理困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linical practice; Medical ethical dilemm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8:00Z</dcterms:created>
  <dc:creator>librarian</dc:creator>
  <dc:description/>
  <dc:language>en-US</dc:language>
  <cp:lastModifiedBy>librarian</cp:lastModifiedBy>
  <dcterms:modified xsi:type="dcterms:W3CDTF">2010-07-23T02:28:00Z</dcterms:modified>
  <cp:revision>2</cp:revision>
  <dc:subject/>
  <dc:title/>
</cp:coreProperties>
</file>