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821"/>
        <w:gridCol w:w="1742"/>
        <w:gridCol w:w="5505"/>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護理人員臨床常見醫學倫理困境議題之探討</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o Study of Clinical Ethical Dilemma Issues of Nurses in Hospital.</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709-1199</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7-2314-B038-028</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708   ~   98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護理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7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500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護理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林秋芬</w:t>
            </w:r>
            <w:r>
              <w:rPr>
                <w:rFonts w:cs="Times New Roman" w:ascii="Times New Roman" w:hAnsi="Times New Roman"/>
                <w:color w:val="333333"/>
                <w:kern w:val="0"/>
                <w:sz w:val="22"/>
              </w:rPr>
              <w:t>,</w:t>
            </w:r>
            <w:r>
              <w:rPr>
                <w:rFonts w:ascii="Times New Roman" w:hAnsi="Times New Roman" w:cs="Times New Roman"/>
                <w:color w:val="333333"/>
                <w:kern w:val="0"/>
                <w:sz w:val="22"/>
              </w:rPr>
              <w:t>林佳靜</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護理人員的倫理困境未解決，會萌生離職念頭，影響病人安全，</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因此本研究預定三年完成「護理人員臨床常見醫學倫理困境議題之探</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討」。研究目的為：</w:t>
            </w:r>
            <w:r>
              <w:rPr>
                <w:rFonts w:cs="Times New Roman" w:ascii="Times New Roman" w:hAnsi="Times New Roman"/>
                <w:color w:val="333333"/>
                <w:kern w:val="0"/>
                <w:sz w:val="22"/>
              </w:rPr>
              <w:t>1.</w:t>
            </w:r>
            <w:r>
              <w:rPr>
                <w:rFonts w:ascii="Times New Roman" w:hAnsi="Times New Roman" w:cs="Times New Roman"/>
                <w:color w:val="333333"/>
                <w:kern w:val="0"/>
                <w:sz w:val="22"/>
              </w:rPr>
              <w:t>了解護理人員臨床常見醫學倫理困境議題及其</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處理情形；</w:t>
            </w:r>
            <w:r>
              <w:rPr>
                <w:rFonts w:cs="Times New Roman" w:ascii="Times New Roman" w:hAnsi="Times New Roman"/>
                <w:color w:val="333333"/>
                <w:kern w:val="0"/>
                <w:sz w:val="22"/>
              </w:rPr>
              <w:t>2.</w:t>
            </w:r>
            <w:r>
              <w:rPr>
                <w:rFonts w:ascii="Times New Roman" w:hAnsi="Times New Roman" w:cs="Times New Roman"/>
                <w:color w:val="333333"/>
                <w:kern w:val="0"/>
                <w:sz w:val="22"/>
              </w:rPr>
              <w:t>確認護理人員臨床常見醫學倫理困境處理能力，並設計</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有效提升能力之訓練方案；</w:t>
            </w:r>
            <w:r>
              <w:rPr>
                <w:rFonts w:cs="Times New Roman" w:ascii="Times New Roman" w:hAnsi="Times New Roman"/>
                <w:color w:val="333333"/>
                <w:kern w:val="0"/>
                <w:sz w:val="22"/>
              </w:rPr>
              <w:t>3.</w:t>
            </w:r>
            <w:r>
              <w:rPr>
                <w:rFonts w:ascii="Times New Roman" w:hAnsi="Times New Roman" w:cs="Times New Roman"/>
                <w:color w:val="333333"/>
                <w:kern w:val="0"/>
                <w:sz w:val="22"/>
              </w:rPr>
              <w:t>導入提昇護理人員臨床常見醫學倫理困</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境處理能力訓練方案，並評量方案實施之成效。</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研究以多元研究法進行，第一年以質性研究法，透過半結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問卷指引，進行護理人員個別訪談，再以內容分析法進行訪談資料整</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理和分析，研究對象為所有臨床護理人員，樣本採隨機抽樣，於北、</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中、南各抽取一家區域級以上醫院，並經院方同意參與三年研究計</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畫，預定各醫院訪談</w:t>
            </w:r>
            <w:r>
              <w:rPr>
                <w:rFonts w:cs="Times New Roman" w:ascii="Times New Roman" w:hAnsi="Times New Roman"/>
                <w:color w:val="333333"/>
                <w:kern w:val="0"/>
                <w:sz w:val="22"/>
              </w:rPr>
              <w:t xml:space="preserve">20 </w:t>
            </w:r>
            <w:r>
              <w:rPr>
                <w:rFonts w:ascii="Times New Roman" w:hAnsi="Times New Roman" w:cs="Times New Roman"/>
                <w:color w:val="333333"/>
                <w:kern w:val="0"/>
                <w:sz w:val="22"/>
              </w:rPr>
              <w:t>位護理人員，名單由護理部推薦。第二年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專家焦點團體座談法和結構式問卷調查法進行，調查對象為第一年隨</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機抽樣之醫院的所有護理人員，研究工具為結構式醫學倫理困境處理</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能力量表，最後針對研究結果擬定提升護理人員臨床常見醫學倫理困</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境處理能力訓練方案。第三年採類實驗研究法，以實驗組和對照組設</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計，研究工具為臨床醫學倫理困境處理之訓練方案。本研究成果可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了解護理人員臨床常見醫學倫理困境議題及處理能力，並完成結構式</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醫學倫理困境處理能力量表，以及經過實證可以提升護理人員臨床醫</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學倫理困境處理能力之訓練方案，以提供各級護理學校和醫療機構參</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考使用。</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If the clinical ethical dilemma can not be resolved, the nurses may be quit and this situation will impact the safe of patients. This research, ‘to study of clinical ethical dilemma issues of nurses in hospital’will be finish in three years. This study aims 1) To understand clinical ethical dilemma issues of nurses and deal with the situation. 2) To confirm the nurses deal with ability in clinical ethical dilemma, and design the training program of improving ability effectively. 3) Training nurses of promotion to deal with ability, and implemented the effect of training program. This study is used of multi-methodology. The interview will go though by semi-structure questionnaire, and analyze the results of interview by the content analysis. The objective of study includes all the clinical nurses. The sampling is by random, and to select one hospital in each of north, middle and south area. If the is selected hospital agree to attend of study program, then interview 20 nurses they are recommended by the nursing department. The focus group discussion and survey methodologies will be used in the second year, and all of the nurses of selected hospital will be surveyed by the questionnaire of the ability of deal with the clinical ethical dilemma. Finally, design the training program to improve the nurses’ability of deal with in clinical ethical dilemma by the selected of this study. The experimental group and control group of quasi experimental design will be used in the third year. This will go though by the training program of deal with the clinical ethical dilemma. This study findings and outcomes will be used in nursing school and hospital.</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28:00Z</dcterms:created>
  <dc:creator>librarian</dc:creator>
  <dc:description/>
  <dc:language>en-US</dc:language>
  <cp:lastModifiedBy>librarian</cp:lastModifiedBy>
  <dcterms:modified xsi:type="dcterms:W3CDTF">2010-07-23T02:28:00Z</dcterms:modified>
  <cp:revision>2</cp:revision>
  <dc:subject/>
  <dc:title/>
</cp:coreProperties>
</file>