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49"/>
        <w:gridCol w:w="1805"/>
        <w:gridCol w:w="6214"/>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F9212-008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展與評價一個產學合作的模式與策略</w:t>
            </w:r>
            <w:r>
              <w:rPr>
                <w:rFonts w:cs="Times New Roman" w:ascii="Times New Roman" w:hAnsi="Times New Roman"/>
                <w:color w:val="333333"/>
                <w:kern w:val="0"/>
                <w:sz w:val="22"/>
              </w:rPr>
              <w:t>---</w:t>
            </w:r>
            <w:r>
              <w:rPr>
                <w:rFonts w:ascii="Times New Roman" w:hAnsi="Times New Roman" w:cs="Times New Roman"/>
                <w:color w:val="333333"/>
                <w:kern w:val="0"/>
                <w:sz w:val="22"/>
              </w:rPr>
              <w:t>以國立台南護專為例</w:t>
            </w:r>
            <w:r>
              <w:rPr>
                <w:rFonts w:cs="Times New Roman" w:ascii="Times New Roman" w:hAnsi="Times New Roman"/>
                <w:color w:val="333333"/>
                <w:kern w:val="0"/>
                <w:sz w:val="22"/>
              </w:rPr>
              <w:t>---</w:t>
            </w:r>
            <w:r>
              <w:rPr>
                <w:rFonts w:ascii="Times New Roman" w:hAnsi="Times New Roman" w:cs="Times New Roman"/>
                <w:color w:val="333333"/>
                <w:kern w:val="0"/>
                <w:sz w:val="22"/>
              </w:rPr>
              <w:t>護理專科學校長期照護學產學合作運作模式與策略</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 Academic-Practical Cooperative Model and Strategy of Long-Term Care for Institute of Nursing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4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1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MOE-S439-001-X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立臺南護理專科學校護理科</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1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4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頁</w:t>
            </w:r>
          </w:p>
        </w:tc>
        <w:tc>
          <w:tcPr>
            <w:tcW w:w="18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1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淑娟；陳雪 </w:t>
            </w:r>
            <w:r>
              <w:rPr>
                <w:rFonts w:cs="Times New Roman" w:ascii="Times New Roman" w:hAnsi="Times New Roman"/>
                <w:color w:val="333333"/>
                <w:kern w:val="0"/>
                <w:sz w:val="22"/>
              </w:rPr>
              <w:t>Liu, Shwu Jiu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長期照護；產學合作；合作模式；合作策略；護理專科學校；技職教育</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ong-term care</w:t>
            </w:r>
            <w:r>
              <w:rPr>
                <w:rFonts w:ascii="Times New Roman" w:hAnsi="Times New Roman" w:cs="Times New Roman"/>
                <w:color w:val="333333"/>
                <w:kern w:val="0"/>
                <w:sz w:val="22"/>
              </w:rPr>
              <w:t>；</w:t>
            </w:r>
            <w:r>
              <w:rPr>
                <w:rFonts w:cs="Times New Roman" w:ascii="Times New Roman" w:hAnsi="Times New Roman"/>
                <w:color w:val="333333"/>
                <w:kern w:val="0"/>
                <w:sz w:val="22"/>
              </w:rPr>
              <w:t>Cooperation between industry and university</w:t>
            </w:r>
            <w:r>
              <w:rPr>
                <w:rFonts w:ascii="Times New Roman" w:hAnsi="Times New Roman" w:cs="Times New Roman"/>
                <w:color w:val="333333"/>
                <w:kern w:val="0"/>
                <w:sz w:val="22"/>
              </w:rPr>
              <w:t>；</w:t>
            </w:r>
            <w:r>
              <w:rPr>
                <w:rFonts w:cs="Times New Roman" w:ascii="Times New Roman" w:hAnsi="Times New Roman"/>
                <w:color w:val="333333"/>
                <w:kern w:val="0"/>
                <w:sz w:val="22"/>
              </w:rPr>
              <w:t>Cooperative model</w:t>
            </w:r>
            <w:r>
              <w:rPr>
                <w:rFonts w:ascii="Times New Roman" w:hAnsi="Times New Roman" w:cs="Times New Roman"/>
                <w:color w:val="333333"/>
                <w:kern w:val="0"/>
                <w:sz w:val="22"/>
              </w:rPr>
              <w:t>；</w:t>
            </w:r>
            <w:r>
              <w:rPr>
                <w:rFonts w:cs="Times New Roman" w:ascii="Times New Roman" w:hAnsi="Times New Roman"/>
                <w:color w:val="333333"/>
                <w:kern w:val="0"/>
                <w:sz w:val="22"/>
              </w:rPr>
              <w:t>Cooperative strategy</w:t>
            </w:r>
            <w:r>
              <w:rPr>
                <w:rFonts w:ascii="Times New Roman" w:hAnsi="Times New Roman" w:cs="Times New Roman"/>
                <w:color w:val="333333"/>
                <w:kern w:val="0"/>
                <w:sz w:val="22"/>
              </w:rPr>
              <w:t>；</w:t>
            </w:r>
            <w:r>
              <w:rPr>
                <w:rFonts w:cs="Times New Roman" w:ascii="Times New Roman" w:hAnsi="Times New Roman"/>
                <w:color w:val="333333"/>
                <w:kern w:val="0"/>
                <w:sz w:val="22"/>
              </w:rPr>
              <w:t>Junior college of nursing</w:t>
            </w:r>
            <w:r>
              <w:rPr>
                <w:rFonts w:ascii="Times New Roman" w:hAnsi="Times New Roman" w:cs="Times New Roman"/>
                <w:color w:val="333333"/>
                <w:kern w:val="0"/>
                <w:sz w:val="22"/>
              </w:rPr>
              <w:t>；</w:t>
            </w:r>
            <w:r>
              <w:rPr>
                <w:rFonts w:cs="Times New Roman" w:ascii="Times New Roman" w:hAnsi="Times New Roman"/>
                <w:color w:val="333333"/>
                <w:kern w:val="0"/>
                <w:sz w:val="22"/>
              </w:rPr>
              <w:t>Technical and vocational educ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是以長期照護學為主題，以台南護專為核心，建構及評價適用於台南地區護理技職學校之產學合作策略與方案，以提昇台南地區長期照護的教學與照護品質。長期照護教學是社會關注的焦點，是國家的重點政策，也是極需充實實務能力的領域，所以長期照護學應有系統、有計畫且有結構的推展產學合作，才能達到培育實用專業人才的目標，以幫助眾多需要長期照護的個案獲得良好的照護。台南護專在台南地區是唯一國立的護理技職專科學校，且已成立了長期照護研教中心，如能以台南護專為核心，結合國立成功大學及長榮管理學院長期照護師資及產界相關人力與物力資源，包括機構負責人、建教合作負責人、業界之護理主管、參與教學之專業人員，及學校行政主管、教師、學生分別於過程中參與行動研究與研討，將資源作一整合，協助護理之家營運，提供里鄰教學資源，進行社區營造，去建構適用於台南地區長期照護產學合作模式是有利的。文中對二年計畫有詳盡說明，期能透過研究，對長期照護產學合作策略與方案有具體貢獻，並能推展至其他地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main objective of this research is long-term care. Using Tainan Institute of Nursing as its center, this research intends to construct and evaluate the possible strategies and plans of Academic-Practical cooperation to raise the quality of teaching and nursing of long-term care in Tainan area. Long-term care is current social focus point, country's vital policy and an area which needs to increase practical trainings. Therefore, in order to train and cultivate more practical professional nurses in long term care area that can help more case, it is imperative to extend the Academic-Practical cooperation systematically and constructively. National Tainan Institute of Nursing is the only one national nursing and technological Institute and equipped with teaching and research in long-term care in Tainan area. It would be and advantage to construct an academic-practical model of long-term care tailored to the special need of Tainan area if we can use National Tainan Institute of Nursing as the center to combine with teaching staff in long-term care and related human resources and materials in national Cheng-Kun University and Chang-Rong management college. This human resources should include the person-in charge of these institutions. The head of the cooperatives, the nursing heads of the respective area, teachers and students who participate in conducting research and discussion. Details of this research are included in the two-year research plan. Through this research we expect to make significant contribution in developing strategies and plans academic-practical cooperation of long-term ca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6:00Z</dcterms:created>
  <dc:creator>librarian</dc:creator>
  <dc:description/>
  <dc:language>en-US</dc:language>
  <cp:lastModifiedBy>librarian</cp:lastModifiedBy>
  <dcterms:modified xsi:type="dcterms:W3CDTF">2010-07-23T03:26:00Z</dcterms:modified>
  <cp:revision>2</cp:revision>
  <dc:subject/>
  <dc:title/>
</cp:coreProperties>
</file>