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專科學校長期照護學產學合作運作模式與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 Academic-Practical Cooperative Model and Strategy of Long-Term Care for Institute of Nursing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203-005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MOE-S038-001-X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1   ~   921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淑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雪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5:00Z</dcterms:created>
  <dc:creator>librarian</dc:creator>
  <dc:description/>
  <dc:language>en-US</dc:language>
  <cp:lastModifiedBy>librarian</cp:lastModifiedBy>
  <dcterms:modified xsi:type="dcterms:W3CDTF">2010-07-23T03:25:00Z</dcterms:modified>
  <cp:revision>2</cp:revision>
  <dc:subject/>
  <dc:title/>
</cp:coreProperties>
</file>