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護理教育跨國論壇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慢性病時代之高等護理教育新挑戰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ew Challenges for Graduate Nursing Education in the Era of Chronicity and Disability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F9812-0441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8-2517-S038-001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811   ~   9909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護理學系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8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3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科學教育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張綠怡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廖媛美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28:00Z</dcterms:created>
  <dc:creator>librarian</dc:creator>
  <dc:description/>
  <dc:language>en-US</dc:language>
  <cp:lastModifiedBy>librarian</cp:lastModifiedBy>
  <dcterms:modified xsi:type="dcterms:W3CDTF">2010-07-23T03:28:00Z</dcterms:modified>
  <cp:revision>2</cp:revision>
  <dc:subject/>
  <dc:title/>
</cp:coreProperties>
</file>