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2"/>
        <w:gridCol w:w="6170"/>
        <w:gridCol w:w="1830"/>
        <w:gridCol w:w="6068"/>
      </w:tblGrid>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4068"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N9511-1819</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驗證</w:t>
            </w:r>
            <w:r>
              <w:rPr>
                <w:rFonts w:cs="Times New Roman" w:ascii="Times New Roman" w:hAnsi="Times New Roman"/>
                <w:color w:val="333333"/>
                <w:kern w:val="0"/>
                <w:sz w:val="22"/>
              </w:rPr>
              <w:t>-</w:t>
            </w:r>
            <w:r>
              <w:rPr>
                <w:rFonts w:ascii="Times New Roman" w:hAnsi="Times New Roman" w:cs="Times New Roman"/>
                <w:color w:val="333333"/>
                <w:kern w:val="0"/>
                <w:sz w:val="22"/>
              </w:rPr>
              <w:t>理論模式以預測兒童及青少年的適應功能及憂鬱症狀</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Test of a Model to Predict Adaptive Functioning and Depression in Children and Adolescents in Taiwan</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170"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830"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06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3-2314-B038-052</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臺北醫學大學護理學系</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308   ~  9407</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170"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7 </w:t>
            </w:r>
            <w:r>
              <w:rPr>
                <w:rFonts w:ascii="Times New Roman" w:hAnsi="Times New Roman" w:cs="Times New Roman"/>
                <w:color w:val="333333"/>
                <w:kern w:val="0"/>
                <w:sz w:val="22"/>
              </w:rPr>
              <w:t>頁</w:t>
            </w:r>
          </w:p>
        </w:tc>
        <w:tc>
          <w:tcPr>
            <w:tcW w:w="1830"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6068"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中文</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張秀如</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蔡文哲</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邱淑貞</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李明濱 </w:t>
            </w:r>
            <w:r>
              <w:rPr>
                <w:rFonts w:cs="Times New Roman" w:ascii="Times New Roman" w:hAnsi="Times New Roman"/>
                <w:color w:val="333333"/>
                <w:kern w:val="0"/>
                <w:sz w:val="22"/>
              </w:rPr>
              <w:t>Chang, Shiow-Ru; Chang, Shiow-Ru; Tsai, Wen-Che; Chiou, Shu-Jen; Li, Ming-Bin; Lee, Ming-Been</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sychometric property, Self-control skills, Cognitive triad, Adaptive functioningd</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中文摘要</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68" w:type="dxa"/>
            <w:gridSpan w:val="3"/>
            <w:tcBorders/>
            <w:shd w:fill="FFFFFF" w:val="clear"/>
            <w:vAlign w:val="center"/>
          </w:tcPr>
          <w:p>
            <w:pPr>
              <w:pStyle w:val="Normal"/>
              <w:widowControl/>
              <w:rPr/>
            </w:pPr>
            <w:r>
              <w:rPr>
                <w:rFonts w:cs="Times New Roman" w:ascii="Times New Roman" w:hAnsi="Times New Roman"/>
                <w:color w:val="333333"/>
                <w:kern w:val="0"/>
                <w:sz w:val="22"/>
              </w:rPr>
              <w:t>The major aim of the first-year study was to translate two instruments intovChinese and to establish adequate reliability and validity through a pilot study. Two well-established English versions of instruments were translated into Chinese language. They are Children's Community Living Skills Scale (CCLSS), and the Cognitive Triad for Children (CTI-C). The self-control skills have been found to be very important for predicting and preventing adolescent depression. The Self-Control Schedule (SCS) although has Chinese version available in Taiwan, its psychometric properties hasn't tested in adolescent sample in Taiwan. The empirical data for the first year study were obtained from a school-based sample of 1000 adolescents from 2 middle schools, and 3 high schools in Taipei city. The estimate of internal consistency (Cronbach's alpha) for the CTI-C, the SCS, and the CCLSS were .89, .77, and .84, respectively. Construct validity of the SCS was supported with significant correlations with measures of depression (r = -.37) and adaptive functioning (r = .45). Construct validity of the CTI-C was supported with significant correlations with measures of depression (r = -.43) and adaptive functioning (r = .267). Construct validity of the CCLSS was supported with significant correlations with measures of depression (r = -.234) and learned resourcefulness (r = .24). All the correlations were significant at p &lt;. 05 level. The findings from this pilot study suggest that the CTI-C, the SCS, and the CCLSS are valid and reliable instruments for measuring Adolescents' cognitive triad, self-control skills, and adaptive functioning.</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2:54:00Z</dcterms:created>
  <dc:creator>librarian</dc:creator>
  <dc:description/>
  <dc:language>en-US</dc:language>
  <cp:lastModifiedBy>librarian</cp:lastModifiedBy>
  <dcterms:modified xsi:type="dcterms:W3CDTF">2010-07-23T02:54:00Z</dcterms:modified>
  <cp:revision>2</cp:revision>
  <dc:subject/>
  <dc:title/>
</cp:coreProperties>
</file>