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782"/>
        <w:gridCol w:w="7409"/>
        <w:gridCol w:w="1597"/>
        <w:gridCol w:w="5482"/>
      </w:tblGrid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48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-Sr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依賴下游訊息路徑在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肺部上皮細胞趨化激素表現之探討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nvestigation of c-Src-Dependent Downstream Signal Pathway in Thrombin Induced Chemokine Expression in Lung Epithelial Cells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7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C9609-3893</w:t>
            </w:r>
          </w:p>
        </w:tc>
        <w:tc>
          <w:tcPr>
            <w:tcW w:w="15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5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基礎研究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7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SC96-2320-B038-019-MY2</w:t>
            </w:r>
          </w:p>
        </w:tc>
        <w:tc>
          <w:tcPr>
            <w:tcW w:w="15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5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5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5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608   ~   9707 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臺北醫學大學呼吸治療學系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7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59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548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1270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基礎醫學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陳炳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肺部發炎﹔肺部上皮細胞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-Sr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Sh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Raf-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I3K/Akt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KKα/β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hemokine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L-8/CXCL8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訊息傳遞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lung inflamm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lung epithelial cells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-Sr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Sh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Raf-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I3K/Akt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KK/α/β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hemokine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L-8/CXCL8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signal transduction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在本計劃我們將探討經由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-Sr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依賴下游訊息路徑在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肺部上皮細胞趨化激素表現所扮演的角色。目前認為人類支氣管的上皮細胞不單單只是圍繞在氣管上的細胞，它也可以分泌許多的發炎物質，當作一個生物調控者。氣喘和肺部纖維化的疾病中，呼吸道的發炎反應扮演著重要的病理角色。在肺部纖維化的疾病中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會從肺部受到傷害的血管及發炎的地方釋放出來。一般所知，所釋放出來的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在形成血栓及維持血液衡定扮演著中心的角色外，它也會誘導許多趨化激素的釋放其中包括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L-8/CXCL8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，在肺部發炎反應扮演著重要的角色。但是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導致肺部發炎反應的作用機轉至今並不十分清楚。在我們先前的研究顯示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在人類肺部上皮細胞中，可經由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KCα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-Sr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KKα/β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路徑來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L-8/CXCL8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表現。然而經由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-Sr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媒介下游分子參與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L-8/CXCL8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表現目前還不清楚。於是在本計劃中我們將進一步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-Sr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依賴下游的分子參與在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L-8/CXCL8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表現所扮演的角色。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-Sr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為一個酪胺酸激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，在誘導趨化激素轉錄的過程中扮演著重要的角色。再者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-Sr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也可以經由許多細胞訊息傳遞路徑包括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Shc/Raf-1/ERK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I3K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來調控基因的表現，但何者貢獻在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L-8/CXCL8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表現並不清楚。我們的結果顯示，使用主要突變的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-Sr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載體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(c-Src DN)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肺部上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KKα/β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L-8/CXCL8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活性。再者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可依時間依賴方式增加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-Sr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yr416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位置磷酸化及其活性。希望能藉此計劃找出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L-8/CXCL8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表現的作用機轉，且能提供治療呼吸道疾病新的方向。以下為三年的主題及假說﹕主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 (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第一年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：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-Sr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Raf-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媒介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上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L-8/CXCL8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所扮演的角色假說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肺部上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L-8/CXCL8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經由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-Sr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依賴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Raf-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活化而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1.1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測定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Raf-1 D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-Sr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媒介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肺部上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L-8/CXCL8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作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利用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Raf-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磷酸化及活性是經由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-Sr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依賴的路徑而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1.3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-Src D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Raf-1 D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KKα/β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活性及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活性的作用主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 (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第二年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I3K/Akt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參與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-Sr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媒介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肺部上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L-8/CXCL8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表現假說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-Sr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依賴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I3K/Akt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活化媒介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L-8/CXCL8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表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2.1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探討是否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-Sr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媒介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L-8/CXCL8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表現經由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I3K/Akt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活化而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2.2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I3K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Akt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活性是否經由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-Sr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的作用而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2.3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釐清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-Sr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媒介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KKα/β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活性是否經由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I3K/Akt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活化而來主題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3 (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第三年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Sh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媒介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-Sr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依賴下游訊息路徑在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肺部上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L-8/CXCL8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表現假說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Sh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貢獻在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-Sr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媒介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肺部上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L-8/CXCL8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表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3.1 c-Sr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依賴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L-8/CXCL8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表現是借由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Sh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活化而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3.2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探討是否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-Sr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Raf-1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PI3K/Akt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活化是經由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Sh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活化而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3.3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釐清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c-Sr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媒介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thrombin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誘導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IKKα/β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NF-κB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活性經由</w:t>
            </w: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Shc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活化而來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48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查無英文摘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24:00Z</dcterms:created>
  <dc:creator>librarian</dc:creator>
  <dc:description/>
  <dc:language>en-US</dc:language>
  <cp:lastModifiedBy>librarian</cp:lastModifiedBy>
  <dcterms:modified xsi:type="dcterms:W3CDTF">2010-08-06T06:24:00Z</dcterms:modified>
  <cp:revision>2</cp:revision>
  <dc:subject/>
  <dc:title/>
</cp:coreProperties>
</file>