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2"/>
        <w:gridCol w:w="7269"/>
        <w:gridCol w:w="1603"/>
        <w:gridCol w:w="5476"/>
      </w:tblGrid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N9709-3475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APKs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轉錄因子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巨噬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MMP-1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因表現之訊息傳遞探討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nvestigation of the Signal Transduction of MAPKs and Transcription Factors in Thrombin Induces MMP-12 and COX-2 Gene Expression in Alveolar Macrophages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3-2320-B038-045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呼吸治療學系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308   ~  9407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5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炳常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hen, Bing-Chang; Lin, Chien- Huang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肺部巨噬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發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環氧化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-2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性一氧化氮酵素訊息傳遞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veolar macrophage; Inflammation; Cyclooxygenase-2 (COX-2); Inducible nitric oxide synthase (iNOS); Signal transduction; Thrombin; Matrix metalloproteinase-12 (MMP-12); Mitogen-activated protein kinases (MAPKs); NF-kappaB;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librarian</dc:creator>
  <dc:description/>
  <dc:language>en-US</dc:language>
  <cp:lastModifiedBy>librarian</cp:lastModifiedBy>
  <dcterms:modified xsi:type="dcterms:W3CDTF">2010-08-06T06:24:00Z</dcterms:modified>
  <cp:revision>2</cp:revision>
  <dc:subject/>
  <dc:title/>
</cp:coreProperties>
</file>