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82"/>
        <w:gridCol w:w="6780"/>
        <w:gridCol w:w="1684"/>
        <w:gridCol w:w="6024"/>
      </w:tblGrid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144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N9408-0429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I3K/Ak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hrombi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人類肺部上皮細胞前發炎物質釋放所扮演的角色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ole of the PI3K/Akt in Thrombin-Induced Proinflammatory Mediator Release in Human Lung Epithelial Cells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6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6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2-2320-B038-022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呼吸治療學系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本期期間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208   ~  9307 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報告頁數</w:t>
            </w:r>
          </w:p>
        </w:tc>
        <w:tc>
          <w:tcPr>
            <w:tcW w:w="6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頁</w:t>
            </w:r>
          </w:p>
        </w:tc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使用語言</w:t>
            </w:r>
          </w:p>
        </w:tc>
        <w:tc>
          <w:tcPr>
            <w:tcW w:w="6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陳炳常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hen, Bing-Chang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核轉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第八介白質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肺部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發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訊息傳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凝血脢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F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eB; Interleukin-8; Lung epithelial cell; Inflammation; Signal transduction; PI3K/Akt; I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eB ki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\/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] (IKK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\/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])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我們先前的研究發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hrombi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可經由活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rotease-activated receptor 1 (PAR1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訊息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遞徑活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rotein kinase C α (PKCα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使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uclear factor-κB (NF-κB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活化，最後促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nterleukin-8 (IL-8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表現及肺部的發炎反應。本計劃將探討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549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肺部上皮細胞中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PI3K/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hrombi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前發炎物質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IL-8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表現中所扮演的角色。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LY 294002 (PI3K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選擇性抑制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kt inh (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選擇性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hrombi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IL-8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釋放。當細胞給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LY 29400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kt inh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二者皆可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hrombi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IL-8-lucifer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活性。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549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細胞給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hrombi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可依時間依賴誘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磷酸化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Ser473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位置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激的活性。相同地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RAP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RAP4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也可以誘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磷酸化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Ser473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位置，但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RAP3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卻。當細胞給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LY 29400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可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hrombi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激的活化。當細胞給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LY 29400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kt inh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kt D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皆可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hrombi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KK 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磷酸化或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KK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激的活性。再者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LY 29400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kt D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也可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hrombi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κB-lucifer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活化。經由以上的結果顯示，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A549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細胞中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thrombin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可能經由活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PI3K/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訊息傳遞徑活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KK 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使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NF-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化，最後再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IL-8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表現及釋放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Our previously study has been shown that thrombin activates the protease-activated receptor 1 (PAR1) signaling pathway to activates protein kinase C.alpha. (PKC.alpha.), which in turn initiates nuclear factor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eB (NF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eB) activation, and finally induces IL-8 expression and lung inflammation. This study investigated the signaling pathway involved in PI3K/Akt in proinflammatory mediator such as IL-8 expression caused by thrombin in A549 lung epithelial cells. LY 294002 (a selective PI3K inhibitor) and Akt inh (a selective Akt inhibitor) inhibited thrombin-induced IL-8 release. IL-8-luciferase activity caused by thrombin was separately attenuated by LY 294002 and dominant negative mutant Akt (Akt DN). Treatment of A549 cells with thrombin caused time-dependent phosphorylation of Akt at Ser 473 and Akt activity. Similarly, TRAP1, and TRAP4 but not TRAP3 induced phosphorylation of Akt at Ser 473. Treatment of A549 cells with a LY 294002 inhibited thrombin-induced Akt kinase activity. Treatment of A549 cells with LY 294002, Akt inhibitor, and Akt DN all inhibited thrombin-induced IKK .alpha./.beta. phosphorylation or IKK .alpha./.beta. kinase activity. Furthermore, LY 294002 and Akt DN also inhibited thrombin-induced increase in NF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eB-luciferase activity. These results indicate that thrombin activates the PI3K/Akt signaling pathway to activate IKK .alpha./.beta., which in turn initiates NF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eB activation, and ultimately induces IL-8 expression and release in A549 cell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4:00Z</dcterms:created>
  <dc:creator>librarian</dc:creator>
  <dc:description/>
  <dc:language>en-US</dc:language>
  <cp:lastModifiedBy>librarian</cp:lastModifiedBy>
  <dcterms:modified xsi:type="dcterms:W3CDTF">2010-08-06T06:24:00Z</dcterms:modified>
  <cp:revision>2</cp:revision>
  <dc:subject/>
  <dc:title/>
</cp:coreProperties>
</file>