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以兩階段方式分析基因圖譜預測肺癌病人之臨床成效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redicting Clinical Outcome through Gene Profiling by a Two-Stages Assay Platform in Lung Cancer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C9808-0374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8-2314-B038-023-MY2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08   ~   9907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呼吸治療學系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000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生物技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高尚志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季匡華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王愈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6:00Z</dcterms:created>
  <dc:creator>librarian</dc:creator>
  <dc:description/>
  <dc:language>en-US</dc:language>
  <cp:lastModifiedBy>librarian</cp:lastModifiedBy>
  <dcterms:modified xsi:type="dcterms:W3CDTF">2010-08-06T06:26:00Z</dcterms:modified>
  <cp:revision>2</cp:revision>
  <dc:subject/>
  <dc:title/>
</cp:coreProperties>
</file>