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6"/>
        <w:gridCol w:w="7608"/>
        <w:gridCol w:w="1512"/>
        <w:gridCol w:w="5064"/>
      </w:tblGrid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18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染色質重組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Akt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依賴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mTOR/S6K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肺部上皮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L-8/CXCL8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表現之探討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nvestigation of Chromatin Remodeling and Akt-Dependnet mTOR/S6K Mediate Thrombin-Induced IL-8/CXCL8in Lung Epithelial Cells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C9808-0354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基礎研究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SC98-2320-B038-003-MY2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808   ~   9907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臺北醫學大學呼吸治療學系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1570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生物技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陳炳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26:00Z</dcterms:created>
  <dc:creator>librarian</dc:creator>
  <dc:description/>
  <dc:language>en-US</dc:language>
  <cp:lastModifiedBy>librarian</cp:lastModifiedBy>
  <dcterms:modified xsi:type="dcterms:W3CDTF">2010-08-06T06:26:00Z</dcterms:modified>
  <cp:revision>2</cp:revision>
  <dc:subject/>
  <dc:title/>
</cp:coreProperties>
</file>