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68"/>
        <w:gridCol w:w="7778"/>
        <w:gridCol w:w="1547"/>
        <w:gridCol w:w="5177"/>
      </w:tblGrid>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14502"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RN9709-3533</w:t>
            </w:r>
          </w:p>
        </w:tc>
      </w:tr>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502"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子計畫二</w:t>
            </w:r>
            <w:r>
              <w:rPr>
                <w:rFonts w:cs="Times New Roman" w:ascii="Times New Roman" w:hAnsi="Times New Roman"/>
                <w:color w:val="333333"/>
                <w:kern w:val="0"/>
                <w:sz w:val="18"/>
                <w:szCs w:val="18"/>
              </w:rPr>
              <w:t xml:space="preserve">:ASK1 </w:t>
            </w:r>
            <w:r>
              <w:rPr>
                <w:rFonts w:ascii="Times New Roman" w:hAnsi="Times New Roman" w:cs="Times New Roman"/>
                <w:color w:val="333333"/>
                <w:kern w:val="0"/>
                <w:sz w:val="18"/>
                <w:szCs w:val="18"/>
              </w:rPr>
              <w:t>在氧化態低密度脂蛋白誘導腦內皮細胞功能喪失及死亡所扮演的角色</w:t>
            </w:r>
            <w:r>
              <w:rPr>
                <w:rFonts w:cs="Times New Roman" w:ascii="Times New Roman" w:hAnsi="Times New Roman"/>
                <w:color w:val="333333"/>
                <w:kern w:val="0"/>
                <w:sz w:val="18"/>
                <w:szCs w:val="18"/>
              </w:rPr>
              <w:t>(I)</w:t>
            </w:r>
          </w:p>
        </w:tc>
      </w:tr>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502"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The Role of ASK1 in ox-LDL Induces Cerebral Endothelail Cell Dysfunction and Death (I)</w:t>
            </w:r>
          </w:p>
        </w:tc>
      </w:tr>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77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54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517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3-2745-B038-003-URD</w:t>
            </w:r>
          </w:p>
        </w:tc>
      </w:tr>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502"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呼吸治療學系</w:t>
            </w:r>
          </w:p>
        </w:tc>
      </w:tr>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本期期間</w:t>
            </w:r>
          </w:p>
        </w:tc>
        <w:tc>
          <w:tcPr>
            <w:tcW w:w="14502"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9308   ~  9407 </w:t>
            </w:r>
          </w:p>
        </w:tc>
      </w:tr>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報告頁數</w:t>
            </w:r>
          </w:p>
        </w:tc>
        <w:tc>
          <w:tcPr>
            <w:tcW w:w="777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2 </w:t>
            </w:r>
            <w:r>
              <w:rPr>
                <w:rFonts w:ascii="Times New Roman" w:hAnsi="Times New Roman" w:cs="Times New Roman"/>
                <w:color w:val="333333"/>
                <w:kern w:val="0"/>
                <w:sz w:val="18"/>
                <w:szCs w:val="18"/>
              </w:rPr>
              <w:t>頁</w:t>
            </w:r>
          </w:p>
        </w:tc>
        <w:tc>
          <w:tcPr>
            <w:tcW w:w="154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使用語言</w:t>
            </w:r>
          </w:p>
        </w:tc>
        <w:tc>
          <w:tcPr>
            <w:tcW w:w="517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文</w:t>
            </w:r>
          </w:p>
        </w:tc>
      </w:tr>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502"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陳炳常</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許重義</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林建煌 </w:t>
            </w:r>
            <w:r>
              <w:rPr>
                <w:rFonts w:cs="Times New Roman" w:ascii="Times New Roman" w:hAnsi="Times New Roman"/>
                <w:color w:val="333333"/>
                <w:kern w:val="0"/>
                <w:sz w:val="18"/>
                <w:szCs w:val="18"/>
              </w:rPr>
              <w:t>Chen, Bing-Chang; Lin, Chien- Huang; Lin, Chien-Huang</w:t>
            </w:r>
          </w:p>
        </w:tc>
      </w:tr>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502"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風﹔氧化低密度脂蛋白﹔腦部內皮細胞﹔細胞凋亡﹔訊息傳遞</w:t>
            </w:r>
          </w:p>
        </w:tc>
      </w:tr>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502"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Stroke; Oxidized low density lipoprotein (ox-LDL); JNK; Cerebral endothelial cells (CECs); Apoptosis; signal transduction; Apoptosis signaling-regulation kinase 1 (ASK1)</w:t>
            </w:r>
          </w:p>
        </w:tc>
      </w:tr>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502"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r>
        <w:trPr/>
        <w:tc>
          <w:tcPr>
            <w:tcW w:w="176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502"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6:00Z</dcterms:created>
  <dc:creator>librarian</dc:creator>
  <dc:description/>
  <dc:language>en-US</dc:language>
  <cp:lastModifiedBy>librarian</cp:lastModifiedBy>
  <dcterms:modified xsi:type="dcterms:W3CDTF">2010-08-06T06:26:00Z</dcterms:modified>
  <cp:revision>2</cp:revision>
  <dc:subject/>
  <dc:title/>
</cp:coreProperties>
</file>