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Heme Oxygenase-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皮膚保護作用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e Skin Protection of Heme Oxygenase-1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C9709-0419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7-2314-B038-023-MY3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708   ~   9807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臨床醫學研究所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1250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臨床醫學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李婉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18:00Z</dcterms:created>
  <dc:creator>librarian</dc:creator>
  <dc:description/>
  <dc:language>en-US</dc:language>
  <cp:lastModifiedBy>librarian</cp:lastModifiedBy>
  <dcterms:modified xsi:type="dcterms:W3CDTF">2010-08-06T06:18:00Z</dcterms:modified>
  <cp:revision>2</cp:revision>
  <dc:subject/>
  <dc:title/>
</cp:coreProperties>
</file>