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11"/>
        <w:gridCol w:w="7756"/>
        <w:gridCol w:w="1541"/>
        <w:gridCol w:w="5162"/>
      </w:tblGrid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45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從基礎研究到臨床診斷及治療之輕度腦外傷轉譯醫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美國國家衛生研究院國際合作研究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輕度腦外傷基因轉錄及蛋白質轉譯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I)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 TMU/NIH Integrated Research Project---W Investigation of Transcriptional and Translational Profiles of Mild Traumatic Brain Injury (I)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10-0015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321-B038-002-MY3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臨床醫學研究所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振漢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蔣永孝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洪國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4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7:00Z</dcterms:created>
  <dc:creator>librarian</dc:creator>
  <dc:description/>
  <dc:language>en-US</dc:language>
  <cp:lastModifiedBy>librarian</cp:lastModifiedBy>
  <dcterms:modified xsi:type="dcterms:W3CDTF">2010-08-06T06:17:00Z</dcterms:modified>
  <cp:revision>2</cp:revision>
  <dc:subject/>
  <dc:title/>
</cp:coreProperties>
</file>