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6"/>
        <w:gridCol w:w="7608"/>
        <w:gridCol w:w="1512"/>
        <w:gridCol w:w="5064"/>
      </w:tblGrid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蝕骨細胞分化與免疫性骨質破壞的調控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Regulation of Osteoclast Differentiation and Immune Mediated Bone Destruction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C9801-1454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6-2320-B038-040-MY3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808   ~   9907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臨床醫學研究所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1120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礎醫學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蔡慧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17:00Z</dcterms:created>
  <dc:creator>librarian</dc:creator>
  <dc:description/>
  <dc:language>en-US</dc:language>
  <cp:lastModifiedBy>librarian</cp:lastModifiedBy>
  <dcterms:modified xsi:type="dcterms:W3CDTF">2010-08-06T06:17:00Z</dcterms:modified>
  <cp:revision>2</cp:revision>
  <dc:subject/>
  <dc:title/>
</cp:coreProperties>
</file>