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6"/>
        <w:gridCol w:w="4952"/>
        <w:gridCol w:w="1081"/>
        <w:gridCol w:w="3789"/>
      </w:tblGrid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Indirubin</w:t>
            </w:r>
            <w:r>
              <w:rPr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color w:val="333333"/>
                <w:kern w:val="0"/>
                <w:sz w:val="18"/>
                <w:szCs w:val="18"/>
              </w:rPr>
              <w:t>Curcumin</w:t>
            </w:r>
            <w:r>
              <w:rPr>
                <w:color w:val="333333"/>
                <w:kern w:val="0"/>
                <w:sz w:val="18"/>
                <w:szCs w:val="18"/>
              </w:rPr>
              <w:t>在脊髓損傷之研究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reclinical Study of Indirubin and Curcumin in Spinal Cord Injury---(I)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801-1520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6-2314-B038-017-MY3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12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藥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洪國盛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細胞凋亡；</w:t>
            </w:r>
            <w:r>
              <w:rPr>
                <w:color w:val="333333"/>
                <w:kern w:val="0"/>
                <w:sz w:val="18"/>
                <w:szCs w:val="18"/>
              </w:rPr>
              <w:t>curcum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ndirubin</w:t>
            </w:r>
            <w:r>
              <w:rPr>
                <w:color w:val="333333"/>
                <w:kern w:val="0"/>
                <w:sz w:val="18"/>
                <w:szCs w:val="18"/>
              </w:rPr>
              <w:t>；脊髓損傷；神經保護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poptosis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curcum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ndirub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spinal cord injur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neuroprotection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可抑制細胞凋亡，文獻上也證實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可保護細胞防止凋亡。在腦部外傷動物實驗證實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提供神經保護及發炎抑制之功用。而目前對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治療是否可促進外傷性脊髓受傷之功能恢復並無定論。為了評估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是否可促進脊髓受傷之預後，我們將研究大白鼠脊髓半切之動物模式。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腹腔注射之後吾人將研究此脊髓受傷模式中發炎及細胞凋亡之情形。這些結果將作為脊髓損傷病人，另一治療選擇之理論根據，尤其在功能恢復，長期神經保護，抗發炎以及抑制細胞凋亡等功能上，這些療效之探討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乃從傳統中藥青黛所發現，並被證實對許多慢性疾病具有療效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之結構具有潛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 </w:t>
            </w:r>
            <w:r>
              <w:rPr>
                <w:color w:val="333333"/>
                <w:kern w:val="0"/>
                <w:sz w:val="18"/>
                <w:szCs w:val="18"/>
              </w:rPr>
              <w:t>抑制之功能。類似其他的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 </w:t>
            </w:r>
            <w:r>
              <w:rPr>
                <w:color w:val="333333"/>
                <w:kern w:val="0"/>
                <w:sz w:val="18"/>
                <w:szCs w:val="18"/>
              </w:rPr>
              <w:t>抑制劑，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也是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之有效抑制劑。此外，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與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5 </w:t>
            </w:r>
            <w:r>
              <w:rPr>
                <w:color w:val="333333"/>
                <w:kern w:val="0"/>
                <w:sz w:val="18"/>
                <w:szCs w:val="18"/>
              </w:rPr>
              <w:t>可造成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蛋白之不正常過磷酸化而堆積。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過磷酸化也是脊髓損傷後及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Alzheimer</w:t>
            </w:r>
            <w:r>
              <w:rPr>
                <w:color w:val="333333"/>
                <w:kern w:val="0"/>
                <w:sz w:val="18"/>
                <w:szCs w:val="18"/>
              </w:rPr>
              <w:t>』</w:t>
            </w:r>
            <w:r>
              <w:rPr>
                <w:color w:val="333333"/>
                <w:kern w:val="0"/>
                <w:sz w:val="18"/>
                <w:szCs w:val="18"/>
              </w:rPr>
              <w:t xml:space="preserve">s disease </w:t>
            </w:r>
            <w:r>
              <w:rPr>
                <w:color w:val="333333"/>
                <w:kern w:val="0"/>
                <w:sz w:val="18"/>
                <w:szCs w:val="18"/>
              </w:rPr>
              <w:t>之重要致病機轉及診斷依據。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恰可同時抑制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5 </w:t>
            </w:r>
            <w:r>
              <w:rPr>
                <w:color w:val="333333"/>
                <w:kern w:val="0"/>
                <w:sz w:val="18"/>
                <w:szCs w:val="18"/>
              </w:rPr>
              <w:t>二路徑，進而防止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病變。本研究將探討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在大鼠培養皮質神經元中之神經保護機轉。實驗結果將可成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治療神經損傷之理論基礎，及前期臨床試驗之根據。第一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Curcumin </w:t>
            </w:r>
            <w:r>
              <w:rPr>
                <w:color w:val="333333"/>
                <w:kern w:val="0"/>
                <w:sz w:val="18"/>
                <w:szCs w:val="18"/>
              </w:rPr>
              <w:t>動物實驗第二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Indirubin </w:t>
            </w:r>
            <w:r>
              <w:rPr>
                <w:color w:val="333333"/>
                <w:kern w:val="0"/>
                <w:sz w:val="18"/>
                <w:szCs w:val="18"/>
              </w:rPr>
              <w:t>動物實驗第三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color w:val="333333"/>
                <w:kern w:val="0"/>
                <w:sz w:val="18"/>
                <w:szCs w:val="18"/>
              </w:rPr>
              <w:t>機轉實驗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4:00Z</dcterms:created>
  <dc:creator>USER</dc:creator>
  <dc:description/>
  <cp:keywords/>
  <dc:language>en-US</dc:language>
  <cp:lastModifiedBy>USER</cp:lastModifiedBy>
  <dcterms:modified xsi:type="dcterms:W3CDTF">2010-07-08T03:14:00Z</dcterms:modified>
  <cp:revision>2</cp:revision>
  <dc:subject/>
  <dc:title>• 計畫中文名稱</dc:title>
</cp:coreProperties>
</file>