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7"/>
        <w:gridCol w:w="5296"/>
        <w:gridCol w:w="1054"/>
        <w:gridCol w:w="3541"/>
      </w:tblGrid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太極拳對預防社區老人跌倒及降低其醫療使用的效性</w:t>
            </w:r>
            <w:r>
              <w:rPr>
                <w:color w:val="333333"/>
                <w:kern w:val="0"/>
                <w:sz w:val="18"/>
                <w:szCs w:val="18"/>
              </w:rPr>
              <w:t>(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ffectiveness of Tai Chi Quan on Reduction of Falls and Health Care Utilization among Community Elderly People (I)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009-1232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應用研究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0-2320-B038-056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08   ~   9107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2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0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814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林秀真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李世代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曹昭懿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淑惠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陳淑雅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胡名霞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老年人；太極拳；跌倒；醫療資源利用；社區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Elderly perso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Tai Chi Chua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Fall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Health care utilization</w:t>
            </w:r>
            <w:r>
              <w:rPr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color w:val="333333"/>
                <w:kern w:val="0"/>
                <w:sz w:val="18"/>
                <w:szCs w:val="18"/>
              </w:rPr>
              <w:t>Community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2:00Z</dcterms:created>
  <dc:creator>USER</dc:creator>
  <dc:description/>
  <cp:keywords/>
  <dc:language>en-US</dc:language>
  <cp:lastModifiedBy>USER</cp:lastModifiedBy>
  <dcterms:modified xsi:type="dcterms:W3CDTF">2010-07-08T02:42:00Z</dcterms:modified>
  <cp:revision>2</cp:revision>
  <dc:subject/>
  <dc:title>• 計畫中文名稱</dc:title>
</cp:coreProperties>
</file>