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47"/>
        <w:gridCol w:w="5296"/>
        <w:gridCol w:w="1054"/>
        <w:gridCol w:w="3541"/>
      </w:tblGrid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989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太極拳對預防社區老人跌倒及降低其醫療使用的效性</w:t>
            </w:r>
            <w:r>
              <w:rPr>
                <w:color w:val="333333"/>
                <w:kern w:val="0"/>
                <w:sz w:val="18"/>
                <w:szCs w:val="18"/>
              </w:rPr>
              <w:t>(II)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Effectiveness of Tai Chi Quan on Reduction of Falls and Health Care Utilization among Community Elderly People (II)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5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PC9107-0068</w:t>
            </w:r>
          </w:p>
        </w:tc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性質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應用研究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5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NSC91-2320-B038-011</w:t>
            </w:r>
          </w:p>
        </w:tc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方式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學術補助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5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行政院國家科學委員會</w:t>
            </w:r>
          </w:p>
        </w:tc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期間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9108   ~   9207 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台北醫學大學傷害防治學研究所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年度</w:t>
            </w:r>
          </w:p>
        </w:tc>
        <w:tc>
          <w:tcPr>
            <w:tcW w:w="5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91 </w:t>
            </w:r>
            <w:r>
              <w:rPr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經費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570 </w:t>
            </w:r>
            <w:r>
              <w:rPr>
                <w:color w:val="333333"/>
                <w:kern w:val="0"/>
                <w:sz w:val="18"/>
                <w:szCs w:val="18"/>
              </w:rPr>
              <w:t>千元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領域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公共衛生學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林茂榮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曹昭懿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陳淑雅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林秀真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胡名霞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李世代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張淑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43:00Z</dcterms:created>
  <dc:creator>USER</dc:creator>
  <dc:description/>
  <cp:keywords/>
  <dc:language>en-US</dc:language>
  <cp:lastModifiedBy>USER</cp:lastModifiedBy>
  <dcterms:modified xsi:type="dcterms:W3CDTF">2010-07-08T02:43:00Z</dcterms:modified>
  <cp:revision>2</cp:revision>
  <dc:subject/>
  <dc:title>• 計畫中文名稱</dc:title>
</cp:coreProperties>
</file>