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6"/>
        <w:gridCol w:w="4142"/>
        <w:gridCol w:w="1194"/>
        <w:gridCol w:w="4486"/>
      </w:tblGrid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982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N9311-0150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太極拳對預防社區老人跌倒及降低其醫療使用的效性</w:t>
            </w:r>
            <w:r>
              <w:rPr>
                <w:color w:val="333333"/>
                <w:kern w:val="0"/>
                <w:sz w:val="18"/>
                <w:szCs w:val="18"/>
              </w:rPr>
              <w:t>(II)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ffectiveness of Tai Chi Quan on Reduction of Falls and Health Care Utilization among Community Elderly People (II)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4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1-2320-B038-011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傷害防治學研究所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08   ~  9207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4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 </w:t>
            </w:r>
            <w:r>
              <w:rPr>
                <w:color w:val="333333"/>
                <w:kern w:val="0"/>
                <w:sz w:val="18"/>
                <w:szCs w:val="18"/>
              </w:rPr>
              <w:t>Lin, Mau-Roung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社區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跌倒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老人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太極拳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Community; Falls; Elderly people; Tai Chi Chuan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目的：推行太極拳運動一年以瞭解太極拳是否能降低老人跌倒發生率。方法：以台中縣新社鄉六個村</w:t>
            </w:r>
            <w:r>
              <w:rPr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color w:val="333333"/>
                <w:kern w:val="0"/>
                <w:sz w:val="18"/>
                <w:szCs w:val="18"/>
              </w:rPr>
              <w:t>歲以上老人為研究對象，研究設計採前後</w:t>
            </w:r>
            <w:r>
              <w:rPr>
                <w:color w:val="333333"/>
                <w:kern w:val="0"/>
                <w:sz w:val="18"/>
                <w:szCs w:val="18"/>
              </w:rPr>
              <w:t>(Before and after)</w:t>
            </w:r>
            <w:r>
              <w:rPr>
                <w:color w:val="333333"/>
                <w:kern w:val="0"/>
                <w:sz w:val="18"/>
                <w:szCs w:val="18"/>
              </w:rPr>
              <w:t>與同步對照</w:t>
            </w:r>
            <w:r>
              <w:rPr>
                <w:color w:val="333333"/>
                <w:kern w:val="0"/>
                <w:sz w:val="18"/>
                <w:szCs w:val="18"/>
              </w:rPr>
              <w:t>(Simultaneous controls)</w:t>
            </w:r>
            <w:r>
              <w:rPr>
                <w:color w:val="333333"/>
                <w:kern w:val="0"/>
                <w:sz w:val="18"/>
                <w:szCs w:val="18"/>
              </w:rPr>
              <w:t>混合。其中兩村為太極拳組，四個村為對照組，六村內都有張貼預防跌倒海報，並從</w:t>
            </w:r>
            <w:r>
              <w:rPr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月到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以楊氏太極拳十三式介入。研究資料的收集包括</w:t>
            </w:r>
            <w:r>
              <w:rPr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color w:val="333333"/>
                <w:kern w:val="0"/>
                <w:sz w:val="18"/>
                <w:szCs w:val="18"/>
              </w:rPr>
              <w:t>基線測量：於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01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 </w:t>
            </w:r>
            <w:r>
              <w:rPr>
                <w:color w:val="333333"/>
                <w:kern w:val="0"/>
                <w:sz w:val="18"/>
                <w:szCs w:val="18"/>
              </w:rPr>
              <w:t>月採用結構式問卷進行第一次面對面訪視。與</w:t>
            </w:r>
            <w:r>
              <w:rPr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color w:val="333333"/>
                <w:kern w:val="0"/>
                <w:sz w:val="18"/>
                <w:szCs w:val="18"/>
              </w:rPr>
              <w:t>跌倒電話追蹤：自</w:t>
            </w:r>
            <w:r>
              <w:rPr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月至</w:t>
            </w:r>
            <w:r>
              <w:rPr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，每位老人共</w:t>
            </w: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次電話追蹤。並利用波以松回歸</w:t>
            </w:r>
            <w:r>
              <w:rPr>
                <w:color w:val="333333"/>
                <w:kern w:val="0"/>
                <w:sz w:val="18"/>
                <w:szCs w:val="18"/>
              </w:rPr>
              <w:t>(Poisson regression)</w:t>
            </w:r>
            <w:r>
              <w:rPr>
                <w:color w:val="333333"/>
                <w:kern w:val="0"/>
                <w:sz w:val="18"/>
                <w:szCs w:val="18"/>
              </w:rPr>
              <w:t>來分析太極拳對降低老人跌倒的效應。結果：整體而言，太極拳組及對照組的跌倒發生率均有顯著下降，但兩組發生率的改變並無顯著差異。另外，太極拳介入對較能降低年輕老人的跌倒發生率。結論：太極拳的社區介入並不足以有效降低社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區老人跌倒發生率，但社區介入試驗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包含衛教宣導、問卷訪視等活動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color w:val="333333"/>
                <w:kern w:val="0"/>
                <w:sz w:val="18"/>
                <w:szCs w:val="18"/>
              </w:rPr>
              <w:t>可能幫助降低社區老人跌倒的發生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Purposes: This study was to examine the effectiveness of Tai Chi Chuan on the reduction of falls among older people. Methods: The study design was a combination of before and after and simultaneous controls. Of 6 villages in Shin-Sher Township, Taichung County, 2 villages were intervened by 13-form Tai Chi Chuan from August 2002 to July 2003, and 4 were the control froup. Data collection included (1) baseline information using personal interviews and (2) follow-up telephone interviews every 3 months over a 2-year period of from August 2002 to July 2003. The Poisson regression model was employed to investigate the effects of Tai Chi Quan on the reduction of falls. Result: Both of incidence rates of falls in Tai Chi Chuan and control groups decreased significantly; however, the decreases in the two groups were similar. Furthermore, the decrease was different in younger elderly people. Conclusion: The Tai Chi Chuan may not effectively reduce the incidence rate of falls among community dwelling older peop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3:00Z</dcterms:created>
  <dc:creator>USER</dc:creator>
  <dc:description/>
  <cp:keywords/>
  <dc:language>en-US</dc:language>
  <cp:lastModifiedBy>USER</cp:lastModifiedBy>
  <dcterms:modified xsi:type="dcterms:W3CDTF">2010-07-08T03:23:00Z</dcterms:modified>
  <cp:revision>2</cp:revision>
  <dc:subject/>
  <dc:title>• 計畫中文名稱</dc:title>
</cp:coreProperties>
</file>