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42"/>
        <w:gridCol w:w="5313"/>
        <w:gridCol w:w="1051"/>
        <w:gridCol w:w="3532"/>
      </w:tblGrid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989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因機車事故頭部傷害者之安全帽使用、回到職場及健康相關生活品質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Helmet Use, Return to Work, and Health-Related Quality of Life among Motorcycle Riders with Head Injury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53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PC9801-2400</w:t>
            </w:r>
          </w:p>
        </w:tc>
        <w:tc>
          <w:tcPr>
            <w:tcW w:w="10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基礎研究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53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NSC97-2314-B038-012-MY3</w:t>
            </w:r>
          </w:p>
        </w:tc>
        <w:tc>
          <w:tcPr>
            <w:tcW w:w="10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53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0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808   ~   9907 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臺北醫學大學傷害防治學研究所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53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8 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0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1350 </w:t>
            </w:r>
            <w:r>
              <w:rPr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公共衛生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林茂榮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邱文達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蔡維謀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蔣永孝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張文瀚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17:00Z</dcterms:created>
  <dc:creator>USER</dc:creator>
  <dc:description/>
  <cp:keywords/>
  <dc:language>en-US</dc:language>
  <cp:lastModifiedBy>USER</cp:lastModifiedBy>
  <dcterms:modified xsi:type="dcterms:W3CDTF">2010-07-08T03:17:00Z</dcterms:modified>
  <cp:revision>2</cp:revision>
  <dc:subject/>
  <dc:title>• 計畫中文名稱</dc:title>
</cp:coreProperties>
</file>