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69"/>
        <w:gridCol w:w="4454"/>
        <w:gridCol w:w="1115"/>
        <w:gridCol w:w="3900"/>
      </w:tblGrid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46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老人髖部骨折之危險因子、心理傷害、與健康效用</w:t>
            </w:r>
            <w:r>
              <w:rPr>
                <w:color w:val="333333"/>
                <w:kern w:val="0"/>
                <w:sz w:val="18"/>
                <w:szCs w:val="18"/>
              </w:rPr>
              <w:t>(I)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Risk Factors, Psychological Trauma, and Health Utility in Elderly People with Hip Fractures (I)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4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408-1768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4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4-2314-B038-024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4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408   ~   9507 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4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4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08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老人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跌倒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髖部骨折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個案對照研究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心理傷害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健康剖面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健康效用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髖部骨折</w:t>
            </w:r>
            <w:r>
              <w:rPr>
                <w:color w:val="333333"/>
                <w:kern w:val="0"/>
                <w:sz w:val="18"/>
                <w:szCs w:val="18"/>
              </w:rPr>
              <w:t>(hip fracture)</w:t>
            </w:r>
            <w:r>
              <w:rPr>
                <w:color w:val="333333"/>
                <w:kern w:val="0"/>
                <w:sz w:val="18"/>
                <w:szCs w:val="18"/>
              </w:rPr>
              <w:t>是老人跌倒後最嚴重的傷害，且</w:t>
            </w:r>
            <w:r>
              <w:rPr>
                <w:color w:val="333333"/>
                <w:kern w:val="0"/>
                <w:sz w:val="18"/>
                <w:szCs w:val="18"/>
              </w:rPr>
              <w:t>90%</w:t>
            </w:r>
            <w:r>
              <w:rPr>
                <w:color w:val="333333"/>
                <w:kern w:val="0"/>
                <w:sz w:val="18"/>
                <w:szCs w:val="18"/>
              </w:rPr>
              <w:t>以上的老人髖部骨折來自跌倒。預防老人髖部骨折需先瞭解其危險因子為何，但國內尚未有相關的研究；此外，文獻上也很少有實證性研究報告跌倒機轉對發生髖部骨折之作用。髖部骨折不只影響到老人存活與日常生活獨立，也造成老人害怕再跌倒的心理傷害，如此使老人進一步自我限制行動與喪失獨立活動的能力，造成龐大的醫療與社會成本；另一方面，健康剖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(health profile)</w:t>
            </w:r>
            <w:r>
              <w:rPr>
                <w:color w:val="333333"/>
                <w:kern w:val="0"/>
                <w:sz w:val="18"/>
                <w:szCs w:val="18"/>
              </w:rPr>
              <w:t>是對生理、心理、社會等多範疇的評估，適合用來整體評估髖部骨折對老人多面向健康的影響，如日常活動功能下降、心理傷害、及社會活動減少等。目前尚未有老人髖部骨折健康效用</w:t>
            </w:r>
            <w:r>
              <w:rPr>
                <w:color w:val="333333"/>
                <w:kern w:val="0"/>
                <w:sz w:val="18"/>
                <w:szCs w:val="18"/>
              </w:rPr>
              <w:t>(health utility)</w:t>
            </w:r>
            <w:r>
              <w:rPr>
                <w:color w:val="333333"/>
                <w:kern w:val="0"/>
                <w:sz w:val="18"/>
                <w:szCs w:val="18"/>
              </w:rPr>
              <w:t>的測量，健康效用常被臨床決策者用來評估對健康狀態的滿意程度，並可結合存活函數成為調整品質生命年數</w:t>
            </w:r>
            <w:r>
              <w:rPr>
                <w:color w:val="333333"/>
                <w:kern w:val="0"/>
                <w:sz w:val="18"/>
                <w:szCs w:val="18"/>
              </w:rPr>
              <w:t xml:space="preserve">(quality-adjusted life years) </w:t>
            </w:r>
            <w:r>
              <w:rPr>
                <w:color w:val="333333"/>
                <w:kern w:val="0"/>
                <w:sz w:val="18"/>
                <w:szCs w:val="18"/>
              </w:rPr>
              <w:t>做為臨床決策及資源分配時效用的單位。健康效用可有多種測量方法，但何種方法較適合老人仍有待驗證；另外，老人常無法回答自己的健康效用，照護者或親屬是否能夠準確代替回答有重要的臨床與決策意義。本計劃預定以三年時間探討上述的議題。計劃第一年是以個案對照研究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(case-control study)</w:t>
            </w:r>
            <w:r>
              <w:rPr>
                <w:color w:val="333333"/>
                <w:kern w:val="0"/>
                <w:sz w:val="18"/>
                <w:szCs w:val="18"/>
              </w:rPr>
              <w:t>瞭解老人跌倒後發生髖部骨折的危險因子，研究對像將來自台北及台中地區八家醫院中因跌倒就醫且年齡</w:t>
            </w:r>
            <w:r>
              <w:rPr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color w:val="333333"/>
                <w:kern w:val="0"/>
                <w:sz w:val="18"/>
                <w:szCs w:val="18"/>
              </w:rPr>
              <w:t>歲以上的老人，將收集</w:t>
            </w:r>
            <w:r>
              <w:rPr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color w:val="333333"/>
                <w:kern w:val="0"/>
                <w:sz w:val="18"/>
                <w:szCs w:val="18"/>
              </w:rPr>
              <w:t>位髖部骨折者為個案組及</w:t>
            </w:r>
            <w:r>
              <w:rPr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color w:val="333333"/>
                <w:kern w:val="0"/>
                <w:sz w:val="18"/>
                <w:szCs w:val="18"/>
              </w:rPr>
              <w:t>位沒有髖部骨折者為對照組。第二年是追蹤第一年</w:t>
            </w:r>
            <w:r>
              <w:rPr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color w:val="333333"/>
                <w:kern w:val="0"/>
                <w:sz w:val="18"/>
                <w:szCs w:val="18"/>
              </w:rPr>
              <w:t>位研究對像以瞭解心理傷害與健康剖面一年的變化及其影響因子，並同時瞭解存活、日常活動能力、與是否回到原來住家等狀態及其影響因子。第三年將收集</w:t>
            </w:r>
            <w:r>
              <w:rPr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color w:val="333333"/>
                <w:kern w:val="0"/>
                <w:sz w:val="18"/>
                <w:szCs w:val="18"/>
              </w:rPr>
              <w:t>位髖部骨折老人、</w:t>
            </w:r>
            <w:r>
              <w:rPr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color w:val="333333"/>
                <w:kern w:val="0"/>
                <w:sz w:val="18"/>
                <w:szCs w:val="18"/>
              </w:rPr>
              <w:t>位非髖部骨折老人、以及</w:t>
            </w:r>
            <w:r>
              <w:rPr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color w:val="333333"/>
                <w:kern w:val="0"/>
                <w:sz w:val="18"/>
                <w:szCs w:val="18"/>
              </w:rPr>
              <w:t>位主要照護者的健康效用，健康效用測量將使用評估量尺、標準賭博、時間交換、以及人數交換等四種方法，並評估此四種方法之實用性、區辨效度、穩定度、與再測信度以判別何種方法適用老人；另外，也評估老人與主要照護者代替回答健康效用的一致性。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4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7:00Z</dcterms:created>
  <dc:creator>USER</dc:creator>
  <dc:description/>
  <cp:keywords/>
  <dc:language>en-US</dc:language>
  <cp:lastModifiedBy>USER</cp:lastModifiedBy>
  <dcterms:modified xsi:type="dcterms:W3CDTF">2010-07-08T02:57:00Z</dcterms:modified>
  <cp:revision>2</cp:revision>
  <dc:subject/>
  <dc:title>• 計畫中文名稱</dc:title>
</cp:coreProperties>
</file>