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社區老人的平衡測量、跌倒後處理、與運動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Balance Measures, Post-Fall Management, and Exercise for Community-Dwelling Older People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208-158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2-2320-B038-04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08   ~   93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602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王慧如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李世代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名霞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淑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曹昭懿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8:00Z</dcterms:created>
  <dc:creator>USER</dc:creator>
  <dc:description/>
  <cp:keywords/>
  <dc:language>en-US</dc:language>
  <cp:lastModifiedBy>USER</cp:lastModifiedBy>
  <dcterms:modified xsi:type="dcterms:W3CDTF">2010-07-08T02:48:00Z</dcterms:modified>
  <cp:revision>2</cp:revision>
  <dc:subject/>
  <dc:title>• 計畫中文名稱</dc:title>
</cp:coreProperties>
</file>