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2"/>
        <w:gridCol w:w="5313"/>
        <w:gridCol w:w="1051"/>
        <w:gridCol w:w="3532"/>
      </w:tblGrid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建立台灣體重控制及維持之登錄管理系統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stablishment of National Weight Control and Maintain Registry System in Taiwan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808-0382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8-2314-B038-018-MY3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00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劉燦宏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邱泓文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周碧瑟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許雅雯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3:00Z</dcterms:created>
  <dc:creator>USER</dc:creator>
  <dc:description/>
  <cp:keywords/>
  <dc:language>en-US</dc:language>
  <cp:lastModifiedBy>USER</cp:lastModifiedBy>
  <dcterms:modified xsi:type="dcterms:W3CDTF">2010-07-08T03:13:00Z</dcterms:modified>
  <cp:revision>2</cp:revision>
  <dc:subject/>
  <dc:title>• 計畫中文名稱</dc:title>
</cp:coreProperties>
</file>