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36"/>
        <w:gridCol w:w="5444"/>
        <w:gridCol w:w="1060"/>
        <w:gridCol w:w="3598"/>
      </w:tblGrid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010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從基礎研究到臨床診斷及治療之輕度腦外傷轉譯醫學研究</w:t>
            </w:r>
            <w:r>
              <w:rPr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color w:val="333333"/>
                <w:kern w:val="0"/>
                <w:sz w:val="18"/>
                <w:szCs w:val="18"/>
              </w:rPr>
              <w:t>臺北醫學大學</w:t>
            </w:r>
            <w:r>
              <w:rPr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color w:val="333333"/>
                <w:kern w:val="0"/>
                <w:sz w:val="18"/>
                <w:szCs w:val="18"/>
              </w:rPr>
              <w:t>美國國家衛生研究院國際合作研究案</w:t>
            </w:r>
            <w:r>
              <w:rPr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color w:val="333333"/>
                <w:kern w:val="0"/>
                <w:sz w:val="18"/>
                <w:szCs w:val="18"/>
              </w:rPr>
              <w:t>輕度腦外傷後生理時鐘功能之臨床研究</w:t>
            </w:r>
            <w:r>
              <w:rPr>
                <w:color w:val="333333"/>
                <w:kern w:val="0"/>
                <w:sz w:val="18"/>
                <w:szCs w:val="18"/>
              </w:rPr>
              <w:t>(IV)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0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A TMU/NIH Integrated Research Project---W Clinical Study of Circadian Rhythm Function after Mild Traumatic Brain Injury (IV)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810-0017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8-2321-B038-005-MY3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08   ~   9907 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0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4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00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0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臨床醫學類</w:t>
            </w:r>
            <w:r>
              <w:rPr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0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蔡行瀚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蔣永孝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洪國盛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林家瑋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0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0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0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3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01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2:00Z</dcterms:created>
  <dc:creator>USER</dc:creator>
  <dc:description/>
  <cp:keywords/>
  <dc:language>en-US</dc:language>
  <cp:lastModifiedBy>USER</cp:lastModifiedBy>
  <dcterms:modified xsi:type="dcterms:W3CDTF">2010-07-08T03:12:00Z</dcterms:modified>
  <cp:revision>2</cp:revision>
  <dc:subject/>
  <dc:title>• 計畫中文名稱</dc:title>
</cp:coreProperties>
</file>