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7"/>
        <w:gridCol w:w="5296"/>
        <w:gridCol w:w="1054"/>
        <w:gridCol w:w="3541"/>
      </w:tblGrid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頭部外傷流行病學趨勢研究</w:t>
            </w:r>
            <w:r>
              <w:rPr>
                <w:color w:val="333333"/>
                <w:kern w:val="0"/>
                <w:sz w:val="18"/>
                <w:szCs w:val="18"/>
              </w:rPr>
              <w:t>---</w:t>
            </w:r>
            <w:r>
              <w:rPr>
                <w:color w:val="333333"/>
                <w:kern w:val="0"/>
                <w:sz w:val="18"/>
                <w:szCs w:val="18"/>
              </w:rPr>
              <w:t>第七階段腳踏車安全帽立法之評估與研究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An Assessment of the Applicability of Implementing the Bicycle Helmet Law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009-0446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0-2314-B038-046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008   ~   9107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傷害防治學研究所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0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406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邱文達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頭部傷害；自行車安全帽立法；流行病學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Head injury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Bicycle helmet law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Epidemiology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21:00Z</dcterms:created>
  <dc:creator>USER</dc:creator>
  <dc:description/>
  <cp:keywords/>
  <dc:language>en-US</dc:language>
  <cp:lastModifiedBy>USER</cp:lastModifiedBy>
  <dcterms:modified xsi:type="dcterms:W3CDTF">2010-07-08T03:21:00Z</dcterms:modified>
  <cp:revision>2</cp:revision>
  <dc:subject/>
  <dc:title>• 計畫中文名稱</dc:title>
</cp:coreProperties>
</file>