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16"/>
        <w:gridCol w:w="4971"/>
        <w:gridCol w:w="1094"/>
        <w:gridCol w:w="3757"/>
      </w:tblGrid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2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嚴重頭部外傷處理準則對病患存活情形及健康相關生活品質之影響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ssess of Guideline of Management in Severe Head Injury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G9304-0219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HRI-EX93-9106PN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補助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color w:val="333333"/>
                <w:kern w:val="0"/>
                <w:sz w:val="18"/>
                <w:szCs w:val="18"/>
              </w:rPr>
              <w:t>研究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color w:val="333333"/>
                <w:kern w:val="0"/>
                <w:sz w:val="18"/>
                <w:szCs w:val="18"/>
              </w:rPr>
              <w:t>辦理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衛生署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301   ~   9312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傷害防治學研究所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3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2202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洪慶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林家瑋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曹昭懿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邱弘毅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黃勝堅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新源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頭部外傷；顱內壓監測；滲透壓；生活品質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Head Injury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ICP monitoring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CPP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Quality of Life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今年主要是公佈處理準則適合方向或推行的含意，在這期間，我們將繼續登錄資料和評估嚴重頭部外傷的健康相關生活品質，另外，將研究顱內壓監視器相關聯的併發症，和造成可能的危險因子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6:00Z</dcterms:created>
  <dc:creator>USER</dc:creator>
  <dc:description/>
  <cp:keywords/>
  <dc:language>en-US</dc:language>
  <cp:lastModifiedBy>USER</cp:lastModifiedBy>
  <dcterms:modified xsi:type="dcterms:W3CDTF">2010-07-08T02:56:00Z</dcterms:modified>
  <cp:revision>2</cp:revision>
  <dc:subject/>
  <dc:title>• 計畫中文名稱</dc:title>
</cp:coreProperties>
</file>