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7439"/>
        <w:gridCol w:w="1623"/>
        <w:gridCol w:w="5566"/>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全民健康保險制度下醫院對於競爭優勢的決定因素及營運績效的認知</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齊一性或異質性</w:t>
            </w: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erceived Determinants of Competitive Advantage and Hospital Performance within the Healthcare Industry under the National Health Insurance---Homogeneity or Diversity?</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408-1555</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研究</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4-2416-H038-002</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08   ~   9507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務管理學研究所</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516 </w:t>
            </w:r>
            <w:r>
              <w:rPr>
                <w:rFonts w:ascii="Times New Roman" w:hAnsi="Times New Roman" w:cs="Times New Roman"/>
                <w:color w:val="333333"/>
                <w:kern w:val="0"/>
                <w:sz w:val="18"/>
                <w:szCs w:val="18"/>
              </w:rPr>
              <w:t>千元</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公共衛生學</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黃國哲</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怡樺</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競爭優勢決定因素的認知</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營運績效的認知</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醫院</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在中央健康保險局持續提出保險支付制度的改革方案之現況下，採取適當的策略以適應變動的外在環境，並建立持續性的競爭優勢，以提升機構的經營績效，是醫院經營管理者必須面臨的極大挑戰。雖然乍看之下，醫院彼此間的同質性頗高，例如所提供的產品</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醫療服務</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相似，且其服務市場領域大多重疊，但實際上醫院間仍有頗大的異質性。因此，不同醫院間對於競爭優勢的決定因素之認知</w:t>
            </w:r>
            <w:r>
              <w:rPr>
                <w:rFonts w:cs="Times New Roman" w:ascii="Times New Roman" w:hAnsi="Times New Roman"/>
                <w:color w:val="333333"/>
                <w:kern w:val="0"/>
                <w:sz w:val="18"/>
                <w:szCs w:val="18"/>
              </w:rPr>
              <w:t>(perceived determinants of competitive advantage)</w:t>
            </w:r>
            <w:r>
              <w:rPr>
                <w:rFonts w:ascii="Times New Roman" w:hAnsi="Times New Roman" w:cs="Times New Roman"/>
                <w:color w:val="333333"/>
                <w:kern w:val="0"/>
                <w:sz w:val="18"/>
                <w:szCs w:val="18"/>
              </w:rPr>
              <w:t>是屬於齊一性</w:t>
            </w:r>
            <w:r>
              <w:rPr>
                <w:rFonts w:cs="Times New Roman" w:ascii="Times New Roman" w:hAnsi="Times New Roman"/>
                <w:color w:val="333333"/>
                <w:kern w:val="0"/>
                <w:sz w:val="18"/>
                <w:szCs w:val="18"/>
              </w:rPr>
              <w:t>(homogeneity)</w:t>
            </w:r>
            <w:r>
              <w:rPr>
                <w:rFonts w:ascii="Times New Roman" w:hAnsi="Times New Roman" w:cs="Times New Roman"/>
                <w:color w:val="333333"/>
                <w:kern w:val="0"/>
                <w:sz w:val="18"/>
                <w:szCs w:val="18"/>
              </w:rPr>
              <w:t>或異質性</w:t>
            </w:r>
            <w:r>
              <w:rPr>
                <w:rFonts w:cs="Times New Roman" w:ascii="Times New Roman" w:hAnsi="Times New Roman"/>
                <w:color w:val="333333"/>
                <w:kern w:val="0"/>
                <w:sz w:val="18"/>
                <w:szCs w:val="18"/>
              </w:rPr>
              <w:t>(diversity)</w:t>
            </w:r>
            <w:r>
              <w:rPr>
                <w:rFonts w:ascii="Times New Roman" w:hAnsi="Times New Roman" w:cs="Times New Roman"/>
                <w:color w:val="333333"/>
                <w:kern w:val="0"/>
                <w:sz w:val="18"/>
                <w:szCs w:val="18"/>
              </w:rPr>
              <w:t>？另一方面，如何界定並測量醫院的經營績效？不同的醫院間對於經營績效的認知</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perceived performance)</w:t>
            </w:r>
            <w:r>
              <w:rPr>
                <w:rFonts w:ascii="Times New Roman" w:hAnsi="Times New Roman" w:cs="Times New Roman"/>
                <w:color w:val="333333"/>
                <w:kern w:val="0"/>
                <w:sz w:val="18"/>
                <w:szCs w:val="18"/>
              </w:rPr>
              <w:t>是相似，或其差異性頗大？若是看法之間存在差異性，造成看法歧異的影響因素又為何？以往罕有學者曾針對醫院身處劇烈變動的外在醫療環境時，其經營階層對於建立持續性的競爭優勢之決定因素的認知及醫院經營績效評估的看法，彼此之間是屬於齊一性或異質性此議題予以探討。另一方面，學術界認知的競爭優勢之重要決定因素與經營績效之評估指標，是否與醫院經營實務界的認知一致？本研究計畫便欲針對這些議題予以深入探討。本研究將採取量性研究法</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問卷調查法</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及質性研究法</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深度訪談</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的方式進行。在問卷調查方面，本研究的研究母群體為我國地區醫院層級</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含</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以上之醫院，排除精神專科醫院等特殊醫院。由於本研究是以詢問醫院經營階層對於建立持續性的競爭優勢之決定因素的認知及醫院經營績效評估的看法，來進行相關資料的蒐集及分析，因此為確保回覆問卷數據的正確性，問卷詢問對像將設定為該受訪醫院的院長、副院長或管理中心主任等高階經營主管。在深度訪談方面，本研究將視問卷調查法中回覆的樣本醫院數目，以機率隨樣本大小比例抽樣</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probability proportionate to size, PPS)</w:t>
            </w:r>
            <w:r>
              <w:rPr>
                <w:rFonts w:ascii="Times New Roman" w:hAnsi="Times New Roman" w:cs="Times New Roman"/>
                <w:color w:val="333333"/>
                <w:kern w:val="0"/>
                <w:sz w:val="18"/>
                <w:szCs w:val="18"/>
              </w:rPr>
              <w:t>的方式隨機選出醫學中心、區域醫院、及地區醫院各若干家，由本計畫的研究人員對於該院的院長等高階經營主管在徵求其同意後，進行深度訪談。在資料處理及分析方面，資料檔建立及重整後，將以</w:t>
            </w:r>
            <w:r>
              <w:rPr>
                <w:rFonts w:cs="Times New Roman" w:ascii="Times New Roman" w:hAnsi="Times New Roman"/>
                <w:color w:val="333333"/>
                <w:kern w:val="0"/>
                <w:sz w:val="18"/>
                <w:szCs w:val="18"/>
              </w:rPr>
              <w:t xml:space="preserve">SAS 8.02 </w:t>
            </w:r>
            <w:r>
              <w:rPr>
                <w:rFonts w:ascii="Times New Roman" w:hAnsi="Times New Roman" w:cs="Times New Roman"/>
                <w:color w:val="333333"/>
                <w:kern w:val="0"/>
                <w:sz w:val="18"/>
                <w:szCs w:val="18"/>
              </w:rPr>
              <w:t>統計軟體進行量性資料的統計分析，以對本研究之各項假設進行檢定。擬採用的統計分析方法包括：</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描述性統計；</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因素分析；</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卡方檢定；及</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多元邏輯斯迴歸分析</w:t>
            </w:r>
            <w:r>
              <w:rPr>
                <w:rFonts w:cs="Times New Roman" w:ascii="Times New Roman" w:hAnsi="Times New Roman"/>
                <w:color w:val="333333"/>
                <w:kern w:val="0"/>
                <w:sz w:val="18"/>
                <w:szCs w:val="18"/>
              </w:rPr>
              <w:t>(multinomial logistic regression analysis)</w:t>
            </w:r>
            <w:r>
              <w:rPr>
                <w:rFonts w:ascii="Times New Roman" w:hAnsi="Times New Roman" w:cs="Times New Roman"/>
                <w:color w:val="333333"/>
                <w:kern w:val="0"/>
                <w:sz w:val="18"/>
                <w:szCs w:val="18"/>
              </w:rPr>
              <w:t>。在質性資料分析方面，首先將訪談錄音帶的內容正確無誤地轉錄，並和其它相關的量化資料整合。在資料經過初步的處理過程後，本計畫的研究人員便根據編碼手冊反覆地分析和詮釋資料。質性資料的分析結果並將和量性資料的分析結果相互比照，予以判讀闡釋，以瞭解受訪對像「認知」背後所可能蘊含的深層意義。</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1:00Z</dcterms:created>
  <dc:creator>librarian</dc:creator>
  <dc:description/>
  <dc:language>en-US</dc:language>
  <cp:lastModifiedBy>librarian</cp:lastModifiedBy>
  <dcterms:modified xsi:type="dcterms:W3CDTF">2010-08-06T07:11:00Z</dcterms:modified>
  <cp:revision>2</cp:revision>
  <dc:subject/>
  <dc:title/>
</cp:coreProperties>
</file>