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兩岸醫院文化之內涵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專業文化之跨區域比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tudy on Cross-Cultural and Professional Content Comparison in Hosptals between Taiwan and Mainland China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305-0125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2-2416-H038-004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208   ~   9401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務管理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296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醫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邱瓊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魏中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楊志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1:00Z</dcterms:created>
  <dc:creator>librarian</dc:creator>
  <dc:description/>
  <dc:language>en-US</dc:language>
  <cp:lastModifiedBy>librarian</cp:lastModifiedBy>
  <dcterms:modified xsi:type="dcterms:W3CDTF">2010-08-06T07:11:00Z</dcterms:modified>
  <cp:revision>2</cp:revision>
  <dc:subject/>
  <dc:title/>
</cp:coreProperties>
</file>