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82"/>
        <w:gridCol w:w="7912"/>
        <w:gridCol w:w="1512"/>
        <w:gridCol w:w="5064"/>
      </w:tblGrid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1448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N9510-0678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氣喘疾病管理之實施成效評估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Estimating the Effects of Implementation of Asthma Disease Management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3-2416-H038-002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醫務管理學研究所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本期期間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308   ~  9407 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報告頁數</w:t>
            </w:r>
          </w:p>
        </w:tc>
        <w:tc>
          <w:tcPr>
            <w:tcW w:w="7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頁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使用語言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林恆慶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賴文福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陳楚杰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Lin, Heng-Ching; Lai, Wen-Fu; Chen, Chu, Chien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中文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英文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2:00Z</dcterms:created>
  <dc:creator>librarian</dc:creator>
  <dc:description/>
  <dc:language>en-US</dc:language>
  <cp:lastModifiedBy>librarian</cp:lastModifiedBy>
  <dcterms:modified xsi:type="dcterms:W3CDTF">2010-08-06T07:12:00Z</dcterms:modified>
  <cp:revision>2</cp:revision>
  <dc:subject/>
  <dc:title/>
</cp:coreProperties>
</file>