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9"/>
        <w:gridCol w:w="1623"/>
        <w:gridCol w:w="5566"/>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氣喘疾病管理之實施成效評估</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stimating the Effects of Implementation of Asthma Disease Managemen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308-2301</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416-H038-002</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08   ~   94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505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林恆慶</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賴文福</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楚杰</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氣喘為臺灣最常見的慢性病之一，根據研究報告顯示近幾年來臺灣氣喘盛行率及發生率都不斷攀升。而氣喘帶來的不僅是對個人生命的威脅，也對病患的日常作息與生活品質都造成無可估算的損失。因此，健保局在國民</w:t>
            </w:r>
            <w:r>
              <w:rPr>
                <w:rFonts w:cs="Times New Roman" w:ascii="Times New Roman" w:hAnsi="Times New Roman"/>
                <w:color w:val="333333"/>
                <w:kern w:val="0"/>
                <w:sz w:val="18"/>
                <w:szCs w:val="18"/>
              </w:rPr>
              <w:t xml:space="preserve">90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10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1 </w:t>
            </w:r>
            <w:r>
              <w:rPr>
                <w:rFonts w:ascii="Times New Roman" w:hAnsi="Times New Roman" w:cs="Times New Roman"/>
                <w:color w:val="333333"/>
                <w:kern w:val="0"/>
                <w:sz w:val="18"/>
                <w:szCs w:val="18"/>
              </w:rPr>
              <w:t>日推出「氣喘醫療給付改善方案試辦計畫」，希望能藉由推動以病患為基礎的疾病管理模式，提昇氣喘病患之醫療照護成效。然而氣喘試辦計劃實施迄今已逾兩年，實施成效仍未經過整體的評估，因此本研究旨在評估健保局疾病管理為基礎之「氣喘醫療給付改善方案試辦計劃」實施成效，以作為健保當局對於未來是否繼續辦理或擴大實施之參考。研究目的包括以下兩點：一、醫療品質分析：評估參與試辦計畫氣喘病患之臨床結果是否優於未加入者。評估指標包括門診次數、急診次數、住院次數、住院日數及感染率等。二、醫療費用耗用分析：評估試辦計畫對氣喘病患醫療費用之影響。評估指標包括總醫療費用、診療費及藥費等。本研究將採用氣喘改善方案實施前後一年之健保資料庫為資料來源</w:t>
            </w:r>
            <w:r>
              <w:rPr>
                <w:rFonts w:cs="Times New Roman" w:ascii="Times New Roman" w:hAnsi="Times New Roman"/>
                <w:color w:val="333333"/>
                <w:kern w:val="0"/>
                <w:sz w:val="18"/>
                <w:szCs w:val="18"/>
              </w:rPr>
              <w:t xml:space="preserve">(89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10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1 </w:t>
            </w:r>
            <w:r>
              <w:rPr>
                <w:rFonts w:ascii="Times New Roman" w:hAnsi="Times New Roman" w:cs="Times New Roman"/>
                <w:color w:val="333333"/>
                <w:kern w:val="0"/>
                <w:sz w:val="18"/>
                <w:szCs w:val="18"/>
              </w:rPr>
              <w:t>日起至</w:t>
            </w:r>
            <w:r>
              <w:rPr>
                <w:rFonts w:cs="Times New Roman" w:ascii="Times New Roman" w:hAnsi="Times New Roman"/>
                <w:color w:val="333333"/>
                <w:kern w:val="0"/>
                <w:sz w:val="18"/>
                <w:szCs w:val="18"/>
              </w:rPr>
              <w:t xml:space="preserve">91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9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30 </w:t>
            </w:r>
            <w:r>
              <w:rPr>
                <w:rFonts w:ascii="Times New Roman" w:hAnsi="Times New Roman" w:cs="Times New Roman"/>
                <w:color w:val="333333"/>
                <w:kern w:val="0"/>
                <w:sz w:val="18"/>
                <w:szCs w:val="18"/>
              </w:rPr>
              <w:t>日</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選取研究期間主診斷為氣喘之個案，並篩選出參與氣喘試辦計畫之個案</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實驗組</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其餘非試辦計畫者則依各健保分局別試辦個案數比例，隨機等量抽樣</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對照組</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比較實驗組與對照組措施介入前後各一年之醫療品質與醫療費用耗用狀況。統計方法包括描述性統計與推論性統計，在描述性統計方面，醫療相關費用與門住診次數等以平均值與標準差描述其集中與離散趨勢。在推論性統計部分方面，則以</w:t>
            </w:r>
            <w:r>
              <w:rPr>
                <w:rFonts w:cs="Times New Roman" w:ascii="Times New Roman" w:hAnsi="Times New Roman"/>
                <w:color w:val="333333"/>
                <w:kern w:val="0"/>
                <w:sz w:val="18"/>
                <w:szCs w:val="18"/>
              </w:rPr>
              <w:t xml:space="preserve">t-test </w:t>
            </w:r>
            <w:r>
              <w:rPr>
                <w:rFonts w:ascii="Times New Roman" w:hAnsi="Times New Roman" w:cs="Times New Roman"/>
                <w:color w:val="333333"/>
                <w:kern w:val="0"/>
                <w:sz w:val="18"/>
                <w:szCs w:val="18"/>
              </w:rPr>
              <w:t>檢定樣本在措施介入前後之醫療品質與醫療資源耗用等變項之差異，並以複迴歸分析探討在控制醫院、醫師及病患特質之後，氣喘改善方案實施對氣喘病患醫療品質與相關費用耗用之影響。</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2:00Z</dcterms:created>
  <dc:creator>librarian</dc:creator>
  <dc:description/>
  <dc:language>en-US</dc:language>
  <cp:lastModifiedBy>librarian</cp:lastModifiedBy>
  <dcterms:modified xsi:type="dcterms:W3CDTF">2010-08-06T07:12:00Z</dcterms:modified>
  <cp:revision>2</cp:revision>
  <dc:subject/>
  <dc:title/>
</cp:coreProperties>
</file>