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實證醫學：我國推行現況與醫師意見及相關影響因素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I)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Evidence-Based Medicine in Taiwan: The Implementation, Physicians' Opinions and the Related Factors (I)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F9208-0659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2-2516-S038-00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208   ~   93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務管理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755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其他（醫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許怡欣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郭乃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侯勝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3:00Z</dcterms:created>
  <dc:creator>librarian</dc:creator>
  <dc:description/>
  <dc:language>en-US</dc:language>
  <cp:lastModifiedBy>librarian</cp:lastModifiedBy>
  <dcterms:modified xsi:type="dcterms:W3CDTF">2010-08-06T07:13:00Z</dcterms:modified>
  <cp:revision>2</cp:revision>
  <dc:subject/>
  <dc:title/>
</cp:coreProperties>
</file>