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6777"/>
        <w:gridCol w:w="1684"/>
        <w:gridCol w:w="6027"/>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N9511-1265</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價值觀契合與人力資源管理措施關聯性之初探</w:t>
            </w:r>
            <w:r>
              <w:rPr>
                <w:rFonts w:cs="Times New Roman" w:ascii="Times New Roman" w:hAnsi="Times New Roman"/>
                <w:color w:val="333333"/>
                <w:kern w:val="0"/>
                <w:sz w:val="18"/>
                <w:szCs w:val="18"/>
              </w:rPr>
              <w:t>(I)</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Exploration of Relationship between Value Congruence and Human Resource Management Practices (I)</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677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8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02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3-2416-H038-004</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308   ~  9407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677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2 </w:t>
            </w:r>
            <w:r>
              <w:rPr>
                <w:rFonts w:ascii="Times New Roman" w:hAnsi="Times New Roman" w:cs="Times New Roman"/>
                <w:color w:val="333333"/>
                <w:kern w:val="0"/>
                <w:sz w:val="18"/>
                <w:szCs w:val="18"/>
              </w:rPr>
              <w:t>頁</w:t>
            </w:r>
          </w:p>
        </w:tc>
        <w:tc>
          <w:tcPr>
            <w:tcW w:w="168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602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邱瓊萱</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魏中仁 </w:t>
            </w:r>
            <w:r>
              <w:rPr>
                <w:rFonts w:cs="Times New Roman" w:ascii="Times New Roman" w:hAnsi="Times New Roman"/>
                <w:color w:val="333333"/>
                <w:kern w:val="0"/>
                <w:sz w:val="18"/>
                <w:szCs w:val="18"/>
              </w:rPr>
              <w:t>Chiu, Chiung-Schiuan ; Wei, Chung-Jen</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過去研究指出，當醫院愈重視員工，員工的正向行為愈多，如員工工作滿意度與組織承諾也愈高</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邱瓊萱，</w:t>
            </w:r>
            <w:r>
              <w:rPr>
                <w:rFonts w:cs="Times New Roman" w:ascii="Times New Roman" w:hAnsi="Times New Roman"/>
                <w:color w:val="333333"/>
                <w:kern w:val="0"/>
                <w:sz w:val="18"/>
                <w:szCs w:val="18"/>
              </w:rPr>
              <w:t>2001</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2002)</w:t>
            </w:r>
            <w:r>
              <w:rPr>
                <w:rFonts w:ascii="Times New Roman" w:hAnsi="Times New Roman" w:cs="Times New Roman"/>
                <w:color w:val="333333"/>
                <w:kern w:val="0"/>
                <w:sz w:val="18"/>
                <w:szCs w:val="18"/>
              </w:rPr>
              <w:t>。由於受訪者在「對員工的尊重與照顧」因素</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問卷題目包括員工工作滿意度、低離職率、接納專業人員建議、暢通的溝通管道等項目</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上的期望均遠高於員工對醫院實際狀況的評估，因此研究樣本</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六家醫學中心包括醫師、護理人員、醫事人員以及行政人員等四類專業人員</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普遍認為醫院的人力資源措施可能不盡如員工的理想。根據這樣的研究發現，研究人員欲探究何種的人力資源措施可能可以提高員工所期望醫院能夠提供的尊重與照顧，進而提升組織與個人的價值觀契合度，使得員工的正向行為有所增強，是本研究欲探究的重點。研究目的</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敘述並討論目前醫療院所所使用的人力資源措施。</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更進一步連結價值觀契合與員工態度和其他較客觀的結果變項</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例如績效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的關係。</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4:00Z</dcterms:created>
  <dc:creator>librarian</dc:creator>
  <dc:description/>
  <dc:language>en-US</dc:language>
  <cp:lastModifiedBy>librarian</cp:lastModifiedBy>
  <dcterms:modified xsi:type="dcterms:W3CDTF">2010-08-06T07:14:00Z</dcterms:modified>
  <cp:revision>2</cp:revision>
  <dc:subject/>
  <dc:title/>
</cp:coreProperties>
</file>