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22"/>
        <w:gridCol w:w="7152"/>
        <w:gridCol w:w="1624"/>
        <w:gridCol w:w="5572"/>
      </w:tblGrid>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348"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醫務管理倫理教育課程規劃及評估</w:t>
            </w:r>
            <w:r>
              <w:rPr>
                <w:rFonts w:cs="Times New Roman" w:ascii="Times New Roman" w:hAnsi="Times New Roman"/>
                <w:color w:val="333333"/>
                <w:kern w:val="0"/>
                <w:sz w:val="18"/>
                <w:szCs w:val="18"/>
              </w:rPr>
              <w:t>(I)</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34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Education for Ethics of Health Care Administration: Development and Preliminary Evaluation (I)</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15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F9407-1565</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應用研究</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15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4-2516-S038-003</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15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08   ~   9507 </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34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醫務管理學研究所</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15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4 </w:t>
            </w:r>
            <w:r>
              <w:rPr>
                <w:rFonts w:ascii="Times New Roman" w:hAnsi="Times New Roman" w:cs="Times New Roman"/>
                <w:color w:val="333333"/>
                <w:kern w:val="0"/>
                <w:sz w:val="18"/>
                <w:szCs w:val="18"/>
              </w:rPr>
              <w:t>年</w:t>
            </w:r>
          </w:p>
        </w:tc>
        <w:tc>
          <w:tcPr>
            <w:tcW w:w="1624"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57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752 </w:t>
            </w:r>
            <w:r>
              <w:rPr>
                <w:rFonts w:ascii="Times New Roman" w:hAnsi="Times New Roman" w:cs="Times New Roman"/>
                <w:color w:val="333333"/>
                <w:kern w:val="0"/>
                <w:sz w:val="18"/>
                <w:szCs w:val="18"/>
              </w:rPr>
              <w:t>千元</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34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科學教育</w:t>
            </w:r>
            <w:r>
              <w:rPr>
                <w:rFonts w:ascii="Times New Roman" w:hAnsi="Times New Roman" w:cs="Times New Roman" w:eastAsia="Times New Roman"/>
                <w:color w:val="333333"/>
                <w:kern w:val="0"/>
                <w:sz w:val="18"/>
                <w:szCs w:val="18"/>
              </w:rPr>
              <w:t xml:space="preserve"> </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34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許怡欣</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許玫玲</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盧美秀</w:t>
            </w:r>
            <w:r>
              <w:rPr>
                <w:rFonts w:ascii="Times New Roman" w:hAnsi="Times New Roman" w:cs="Times New Roman" w:eastAsia="Times New Roman"/>
                <w:color w:val="333333"/>
                <w:kern w:val="0"/>
                <w:sz w:val="18"/>
                <w:szCs w:val="18"/>
              </w:rPr>
              <w:t xml:space="preserve"> </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34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倫理</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醫務管理倫理</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倫理教育</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課程規劃評估</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34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348" w:type="dxa"/>
            <w:gridSpan w:val="3"/>
            <w:tcBorders/>
            <w:shd w:fill="FFFFFF" w:val="clear"/>
            <w:vAlign w:val="center"/>
          </w:tcPr>
          <w:p>
            <w:pPr>
              <w:pStyle w:val="Normal"/>
              <w:widowControl/>
              <w:rPr/>
            </w:pPr>
            <w:r>
              <w:rPr>
                <w:rFonts w:ascii="Times New Roman" w:hAnsi="Times New Roman" w:cs="Times New Roman"/>
                <w:color w:val="333333"/>
                <w:kern w:val="0"/>
                <w:sz w:val="18"/>
                <w:szCs w:val="18"/>
              </w:rPr>
              <w:t>現代社會逐漸趨向於功利主義思想，在許多方面都以利益掛帥，以致多數企業形成不重視倫理道德的價值觀，在決策上也日益忽略倫理道德層面的考量，此風氣甚至蔓延至以非營利為主軸之醫療機構。在我國醫療機構中，由於近年來醫療生態及健保政策急遽改變，若醫務管理者僅重財務績效或僅具積極營利心念時，就極有可能造就出完全基於量化且特重財務面考量的制度。在目前此種績效財務導向的風潮下，醫學倫理人文反思事實上是在經營獲利型態的系統制度面壓抑下，舉步維艱地進行著。現今許多醫界大老疾呼提昇從醫人員的醫療道德，感嘆世風日下，醫師的醫德淪喪等現象，是否簡單地源於時代變遷或醫療倫理教育不足而產生的巨大變化，抑或，是醫療專業人員在必須疲於因應各種政府衛生政策制度或是各種醫院內的管理制度而產生的變形產物？在此種多元社會下，我們相信僅以法律及稽查約束是相當不夠的，需要積極建構醫院在經營管理上的規範，以導正社會在強調追求醫院經營績效的同時，也能尊重病人權利與醫事人員的專業自主權，擔負起醫療的社會責任。因此，本研究同仁於去年國科會補助之「我國醫務管理倫理規範的研擬」計畫中，研擬建構了我國的醫務管理倫理規範。基於已發展之醫務管理倫理規範，本研究計畫擬規劃相關之醫務管理倫理教育課程，並深入收集相關專業人士對於醫務管理倫理規範與教育之建議，以期勾勒出我國推廣醫療機構經營管理倫理教育之具體方向。本「醫務管理倫理教育課程規劃及評估」研究計劃為期三年。本研究之目的為規劃、建立、試辦及評估醫務管理倫理課程，並藉由探討醫務管理相關人員對醫務管理倫理教育之瞭解、看法及建議來調整醫管倫理教育內涵。以文獻整理、個案討論方式編撰教材及推行課程，藉由深入訪談與專家座談結果修改課程內容，並舉辦研討會分享推展醫務管理倫理教育。本研究團隊深深期望，能藉由醫務管理倫理教育的建構實施，漸次推展醫管倫理教育，重新審視我國目前的醫療經營及制度對醫療專業人員之影響，並漸次導正我國目前在醫療機構經營面上的偏執。使醫管人在醫管倫理教育的薰陶下，能夠同心營造讓優秀醫療專業人員可以順利落實醫療倫理、積極建立醫病關係的醫療環境與制度。</w:t>
            </w:r>
            <w:r>
              <w:rPr>
                <w:rFonts w:ascii="Times New Roman" w:hAnsi="Times New Roman" w:cs="Times New Roman" w:eastAsia="Times New Roman"/>
                <w:color w:val="333333"/>
                <w:kern w:val="0"/>
                <w:sz w:val="18"/>
                <w:szCs w:val="18"/>
              </w:rPr>
              <w:t xml:space="preserve"> </w:t>
            </w:r>
          </w:p>
        </w:tc>
      </w:tr>
      <w:tr>
        <w:trPr/>
        <w:tc>
          <w:tcPr>
            <w:tcW w:w="1922"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348"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英文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7:15:00Z</dcterms:created>
  <dc:creator>librarian</dc:creator>
  <dc:description/>
  <dc:language>en-US</dc:language>
  <cp:lastModifiedBy>librarian</cp:lastModifiedBy>
  <dcterms:modified xsi:type="dcterms:W3CDTF">2010-08-06T07:15:00Z</dcterms:modified>
  <cp:revision>2</cp:revision>
  <dc:subject/>
  <dc:title/>
</cp:coreProperties>
</file>