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302"/>
        <w:gridCol w:w="1622"/>
        <w:gridCol w:w="5564"/>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療機構病人安全之提昇與評估</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valuation and Advancement of Patient Safety---Establishment of a Patient Safety Evaluation Scale</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30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G9502-0677</w:t>
            </w:r>
          </w:p>
        </w:tc>
        <w:tc>
          <w:tcPr>
            <w:tcW w:w="16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30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OH95-TD-M-113-026</w:t>
            </w:r>
          </w:p>
        </w:tc>
        <w:tc>
          <w:tcPr>
            <w:tcW w:w="16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委託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30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6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501   ~   9512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大學醫務管理學研究所</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30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5 </w:t>
            </w:r>
            <w:r>
              <w:rPr>
                <w:rFonts w:ascii="Times New Roman" w:hAnsi="Times New Roman" w:cs="Times New Roman"/>
                <w:color w:val="333333"/>
                <w:kern w:val="0"/>
                <w:sz w:val="18"/>
                <w:szCs w:val="18"/>
              </w:rPr>
              <w:t>年</w:t>
            </w:r>
          </w:p>
        </w:tc>
        <w:tc>
          <w:tcPr>
            <w:tcW w:w="16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70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公共衛生學</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管理科學</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郭乃文</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王佳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大樑</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病人安全；病人安全評估量表；病人安全通報系統；；；；；</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atient safety</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atient safety evaluation scale</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atient safety reporting system</w:t>
            </w:r>
            <w:r>
              <w:rPr>
                <w:rFonts w:ascii="Times New Roman" w:hAnsi="Times New Roman" w:cs="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防範醫療不良事件以保障病人安全一直是醫療界最重視的議題之一；近年來，國內醫療衛生界對於病人安全之提昇有諸多之作為，包括病人安全通報系統之建置、運用資訊系統以提昇病人安全等；但似乎較少學者提及有關「病人安全」相關系統之評估議題，包括：「醫療機構病人安全環境評估量表」之建構及目前已建置之各類病人安全通報系統作業模式與其成效之評估。本計畫之目標在於希望以一年之期程建構評估醫療機構病人安全之系統性方法，以提昇醫療機構之病人安全；本計畫將以德爾婓法建構「醫療機構病人安全環境評估量表」，以期藉由此量表偵測出醫療機構潛在之病人安全問題及待改善之面象。</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To prevent medical errors and promote patient safety is a major issue concerned in Taiwan health care industry. In recent years, Taiwan had implemted many strategies to promote patient safety, including establishment of patient safety reporting system, application of information technology on patient safety (RFID), etc. However, seldom studies have focused on the development of patient safety evaluation scale. The major purpose of this study is to develope a patient safety evaluation scale by Delphi survey. This scale is expected to be applied on Taiwanese hospital so that they can detect their potential patient safety problem in advanc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5:00Z</dcterms:created>
  <dc:creator>librarian</dc:creator>
  <dc:description/>
  <dc:language>en-US</dc:language>
  <cp:lastModifiedBy>librarian</cp:lastModifiedBy>
  <dcterms:modified xsi:type="dcterms:W3CDTF">2010-08-06T07:15:00Z</dcterms:modified>
  <cp:revision>2</cp:revision>
  <dc:subject/>
  <dc:title/>
</cp:coreProperties>
</file>