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不同輪班方式對護理人員月經週期及心率變異性之影響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s of Shift Work on Menstrual Cycle and Heart Rate Variability in Nurse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709-127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314-B038-046-MY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 9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鍾明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靜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賴鴻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郭博昭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5:00Z</dcterms:created>
  <dc:creator>librarian</dc:creator>
  <dc:description/>
  <dc:language>en-US</dc:language>
  <cp:lastModifiedBy>librarian</cp:lastModifiedBy>
  <dcterms:modified xsi:type="dcterms:W3CDTF">2010-07-23T02:25:00Z</dcterms:modified>
  <cp:revision>2</cp:revision>
  <dc:subject/>
  <dc:title/>
</cp:coreProperties>
</file>