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88"/>
        <w:gridCol w:w="7719"/>
        <w:gridCol w:w="1724"/>
        <w:gridCol w:w="5139"/>
      </w:tblGrid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58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比較不同心理照護方案改善乳癌病患術後三個月內症狀困擾、焦慮及自我效能之成效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arison of the Effects of Different Psychological Interventions in Decreasing Symptom Distress, Anxiety and Enhancing Self-Efficacy in Breast Cancer Patients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009-0432</w:t>
            </w:r>
          </w:p>
        </w:tc>
        <w:tc>
          <w:tcPr>
            <w:tcW w:w="17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29</w:t>
            </w:r>
          </w:p>
        </w:tc>
        <w:tc>
          <w:tcPr>
            <w:tcW w:w="17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207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7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2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鄭素月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乳癌；心理照護；焦慮；症狀困擾；自我效力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east 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ychological car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nxiety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ymptom distres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elf-efficacy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16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5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2:00Z</dcterms:created>
  <dc:creator>librarian</dc:creator>
  <dc:description/>
  <dc:language>en-US</dc:language>
  <cp:lastModifiedBy>librarian</cp:lastModifiedBy>
  <dcterms:modified xsi:type="dcterms:W3CDTF">2010-07-23T01:22:00Z</dcterms:modified>
  <cp:revision>2</cp:revision>
  <dc:subject/>
  <dc:title/>
</cp:coreProperties>
</file>