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5"/>
        <w:gridCol w:w="7386"/>
        <w:gridCol w:w="1903"/>
        <w:gridCol w:w="4916"/>
      </w:tblGrid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0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比較護生與臨床護理人員對有效臨床教學行為認知之差異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Comparison of the Differences between Stduent Nurses'and Staff Nurse' Perceptions on Effective Clinical Teaching Behaviors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2-0381</w:t>
            </w:r>
          </w:p>
        </w:tc>
        <w:tc>
          <w:tcPr>
            <w:tcW w:w="19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24</w:t>
            </w:r>
          </w:p>
        </w:tc>
        <w:tc>
          <w:tcPr>
            <w:tcW w:w="19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08   ~   8907 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系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教育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魏玲玲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教學；臨床教學行為；護理人員；護生；護理教育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linical teach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linical teaching behavio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ur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ent nurse Nursing education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06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0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6:00Z</dcterms:created>
  <dc:creator>librarian</dc:creator>
  <dc:description/>
  <dc:language>en-US</dc:language>
  <cp:lastModifiedBy>librarian</cp:lastModifiedBy>
  <dcterms:modified xsi:type="dcterms:W3CDTF">2010-07-22T07:46:00Z</dcterms:modified>
  <cp:revision>2</cp:revision>
  <dc:subject/>
  <dc:title>• 計畫中文名稱</dc:title>
</cp:coreProperties>
</file>