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以質性研究探討女性青少年的吸煙問題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Female Adolescent's Smoking---A Qualitative Approach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8902-0383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9-2320-B038-026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808   ~   89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護理系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27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護理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公共衛生學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張碧真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青少年；吸菸；質性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Adolescent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igarette smoking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Qualitative research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2:39:00Z</dcterms:created>
  <dc:creator>librarian</dc:creator>
  <dc:description/>
  <dc:language>en-US</dc:language>
  <cp:lastModifiedBy>librarian</cp:lastModifiedBy>
  <dcterms:modified xsi:type="dcterms:W3CDTF">2010-07-23T02:39:00Z</dcterms:modified>
  <cp:revision>2</cp:revision>
  <dc:subject/>
  <dc:title/>
</cp:coreProperties>
</file>