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灣地區近十年護理研究回顧及未來研究方向之探討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trospect of Decade and Future Trrends in Nursing Research in Taiwa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009-042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14-B038-02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0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盧美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研究；台灣；護理教育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ursing researc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aiwa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ursing educatio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45:00Z</dcterms:created>
  <dc:creator>librarian</dc:creator>
  <dc:description/>
  <dc:language>en-US</dc:language>
  <cp:lastModifiedBy>librarian</cp:lastModifiedBy>
  <dcterms:modified xsi:type="dcterms:W3CDTF">2010-07-23T02:45:00Z</dcterms:modified>
  <cp:revision>2</cp:revision>
  <dc:subject/>
  <dc:title/>
</cp:coreProperties>
</file>