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27"/>
        <w:gridCol w:w="7539"/>
        <w:gridCol w:w="1685"/>
        <w:gridCol w:w="5019"/>
      </w:tblGrid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24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活品質調整後存活時間在心臟移植護理衛生政策之應用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pplication of Quality Adjusted Survival in Nursing Health Policy Decision on Heart Transplantation---A 3-Year Longitudinal Study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108-1222</w:t>
            </w:r>
          </w:p>
        </w:tc>
        <w:tc>
          <w:tcPr>
            <w:tcW w:w="16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14-B038-053</w:t>
            </w:r>
          </w:p>
        </w:tc>
        <w:tc>
          <w:tcPr>
            <w:tcW w:w="16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0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施富金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30:00Z</dcterms:created>
  <dc:creator>librarian</dc:creator>
  <dc:description/>
  <dc:language>en-US</dc:language>
  <cp:lastModifiedBy>librarian</cp:lastModifiedBy>
  <dcterms:modified xsi:type="dcterms:W3CDTF">2010-07-23T01:30:00Z</dcterms:modified>
  <cp:revision>2</cp:revision>
  <dc:subject/>
  <dc:title/>
</cp:coreProperties>
</file>