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由醫療團隊觀點談器官移植照護的倫理困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ntemporary Ethical Dilemma Related to Organ Transplantation from the Perspectives of Health Professional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208-089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14-B038-04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5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施富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賴明坤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朱樹勳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34:00Z</dcterms:created>
  <dc:creator>librarian</dc:creator>
  <dc:description/>
  <dc:language>en-US</dc:language>
  <cp:lastModifiedBy>librarian</cp:lastModifiedBy>
  <dcterms:modified xsi:type="dcterms:W3CDTF">2010-07-23T01:34:00Z</dcterms:modified>
  <cp:revision>2</cp:revision>
  <dc:subject/>
  <dc:title/>
</cp:coreProperties>
</file>