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光療法改善癌症病人睡眠困擾及其相關症狀群集之成效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ffect of Bright Light Therapy on Improving Sleep Disburanbce and Its Clustered Symptoms in Cancer Patient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907-242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628-B038-014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佳靜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信謙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蕭妃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玉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仲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賴允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建煌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0:00Z</dcterms:created>
  <dc:creator>librarian</dc:creator>
  <dc:description/>
  <dc:language>en-US</dc:language>
  <cp:lastModifiedBy>librarian</cp:lastModifiedBy>
  <dcterms:modified xsi:type="dcterms:W3CDTF">2010-07-23T03:30:00Z</dcterms:modified>
  <cp:revision>2</cp:revision>
  <dc:subject/>
  <dc:title/>
</cp:coreProperties>
</file>