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78"/>
        <w:gridCol w:w="7672"/>
        <w:gridCol w:w="1713"/>
        <w:gridCol w:w="5107"/>
      </w:tblGrid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49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各級護理學校應屆畢業生個人屬性、工作價值與專業承諾關係之探討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 Study of Relationships of Personal Characteristics, Work Values and Professional Commitment among Graduates in Different Levels of Nursing Schools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8801-0052</w:t>
            </w:r>
          </w:p>
        </w:tc>
        <w:tc>
          <w:tcPr>
            <w:tcW w:w="17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511-S038-001</w:t>
            </w:r>
          </w:p>
        </w:tc>
        <w:tc>
          <w:tcPr>
            <w:tcW w:w="17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6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7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社會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教育學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盧美秀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工作價值觀；專業承諾；護理教育；護校；畢業生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Work valu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fessional commit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ursing educ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ursing schoo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raduate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4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2:00Z</dcterms:created>
  <dc:creator>librarian</dc:creator>
  <dc:description/>
  <dc:language>en-US</dc:language>
  <cp:lastModifiedBy>librarian</cp:lastModifiedBy>
  <dcterms:modified xsi:type="dcterms:W3CDTF">2010-07-23T03:22:00Z</dcterms:modified>
  <cp:revision>2</cp:revision>
  <dc:subject/>
  <dc:title/>
</cp:coreProperties>
</file>