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7615"/>
        <w:gridCol w:w="1699"/>
        <w:gridCol w:w="5069"/>
      </w:tblGrid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8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伸展運動對改善肝癌病患放射線治療期間疲倦、睡眠品質、憂鬱及焦慮效果之探討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s of Stretching Exercise on Fatigue, Sleep Disturbance, Depression and Anxiety in Liver Cancer Patients Receiving Radiation Therapy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900</w:t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49</w:t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魏玲玲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6:00Z</dcterms:created>
  <dc:creator>librarian</dc:creator>
  <dc:description/>
  <dc:language>en-US</dc:language>
  <cp:lastModifiedBy>librarian</cp:lastModifiedBy>
  <dcterms:modified xsi:type="dcterms:W3CDTF">2010-07-23T01:36:00Z</dcterms:modified>
  <cp:revision>2</cp:revision>
  <dc:subject/>
  <dc:title/>
</cp:coreProperties>
</file>