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身體活動功能、血清炎症反應指標與代謝症候群相關系列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ysical Activity, Serum Inflammatory Indicators and Metabolic Syndrome---A Series of Studies 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508-062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5-2314-B038-010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508   ~   96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護理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6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蔡仁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保羅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08:00Z</dcterms:created>
  <dc:creator>librarian</dc:creator>
  <dc:description/>
  <dc:language>en-US</dc:language>
  <cp:lastModifiedBy>librarian</cp:lastModifiedBy>
  <dcterms:modified xsi:type="dcterms:W3CDTF">2010-07-23T03:08:00Z</dcterms:modified>
  <cp:revision>2</cp:revision>
  <dc:subject/>
  <dc:title/>
</cp:coreProperties>
</file>